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6.2012</w:t>
        <w:tab/>
        <w:tab/>
        <w:tab/>
        <w:tab/>
        <w:tab/>
        <w:tab/>
        <w:tab/>
        <w:tab/>
        <w:t>№ 57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ерепланування квартири </w:t>
      </w:r>
      <w:r>
        <w:rPr>
          <w:b/>
          <w:lang w:val="uk-UA"/>
        </w:rPr>
        <w:t>№ 76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житловому  будинку  № 7   п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вул. Генерала  Родімцева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 міської ради  Полтавської області звернулись  власники  квартири  № 76  в  житловому будинку № 7 по вул. Гене-рала Родімце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в м. Кременчуці ************, *************, ************* з   проханням   дозволити   виконати   перепланування   вказаної   квартири  для  поліпшення  житлових  умов,  а  саме:  закласти частину  однієї віконної прорізі та  закласти  другу  віконну прорізь  на  лоджії,  влаштувати нову вхідну дверну прорізь,  закласти  існуючу  вхідну  дверну  прорізь.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 належить  власникам  на  підставі  свідоцтва про право власності на  житло та  свідоцтва  про  право  на  спадщину  за  заповіт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Дозволити  перепланування  </w:t>
      </w:r>
      <w:r>
        <w:rPr>
          <w:bCs/>
          <w:lang w:val="uk-UA"/>
        </w:rPr>
        <w:t xml:space="preserve">квартири  </w:t>
      </w:r>
      <w:r>
        <w:rPr>
          <w:lang w:val="uk-UA"/>
        </w:rPr>
        <w:t>№ 76  в  житловому  будинку  № 7   по вул. Генерала Родімце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Cs/>
          <w:lang w:val="uk-UA"/>
        </w:rPr>
        <w:t>в м. Кременчуці</w:t>
      </w:r>
      <w:r>
        <w:rPr>
          <w:lang w:val="uk-UA"/>
        </w:rPr>
        <w:t xml:space="preserve"> згідно з проектною документацією </w:t>
      </w:r>
    </w:p>
    <w:p>
      <w:pPr>
        <w:pStyle w:val="Normal"/>
        <w:rPr/>
      </w:pPr>
      <w:r>
        <w:rPr>
          <w:lang w:val="uk-UA"/>
        </w:rPr>
        <w:t>*****************, **************************, ***********************.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 власників   квартири  № 76  в  житловому  будинку  № 7   по вул. Генерала  Родімцева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Cs/>
          <w:lang w:val="uk-UA"/>
        </w:rPr>
        <w:t>в  м. Кременчуці</w:t>
      </w:r>
      <w:r>
        <w:rPr>
          <w:lang w:val="uk-UA"/>
        </w:rPr>
        <w:t xml:space="preserve">   –  *************,  *************, ************:</w:t>
      </w:r>
    </w:p>
    <w:p>
      <w:pPr>
        <w:pStyle w:val="Normal"/>
        <w:rPr/>
      </w:pPr>
      <w:r>
        <w:rPr>
          <w:lang w:val="uk-UA"/>
        </w:rPr>
        <w:t>2.1. Замовити   проектну   документацію  на  перепланування  квартири  № 76  в  житловому  будинку  № 7   по вул. Генерала  Родімцева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Cs/>
          <w:lang w:val="uk-UA"/>
        </w:rPr>
        <w:t>в  м. Кременчуц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>2.5. Після  виконання  будівельних  робіт  з   перепланування  квартири  № 76  в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житловому будинку № 7  по вул. Генерала  Родімцева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Cs/>
          <w:lang w:val="uk-UA"/>
        </w:rPr>
        <w:t>в  м. Кременчуці</w:t>
      </w:r>
      <w:r>
        <w:rPr>
          <w:lang w:val="uk-UA"/>
        </w:rPr>
        <w:t xml:space="preserve">  з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овити  в  комунальному   підприємстві   «Кременчуцьке   міжміське   бюро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технічної  інвентаризації Полтавської обласної  ради»  технічну  документа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цію  на  змінений  план  вказаної  квартири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rPr>
          <w:lang w:val="uk-UA"/>
        </w:rPr>
      </w:pPr>
      <w:r>
        <w:rPr>
          <w:lang w:val="uk-UA"/>
        </w:rPr>
        <w:t>2.7. Технічну  документацію  на  змінений  план  квартири   № 76  в  житловому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будинку № 7  по вул. Генерала Родімце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 м. Кременчуці  </w:t>
      </w:r>
      <w:r>
        <w:rPr>
          <w:lang w:val="uk-UA"/>
        </w:rPr>
        <w:t xml:space="preserve"> пред’явити  ба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лансоутримувачу  будинку для   внесення   відповідних  змін  в  план  вказа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ного  житлового  будин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 готовності  об’єкта (квартири)  до експлуатації  підписув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 на  квартиру № 76  в житловому будинку № 7  по вул. Генерала Родімце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Cs/>
          <w:lang w:val="uk-UA"/>
        </w:rPr>
        <w:t>в м. Кременчуці</w:t>
      </w:r>
      <w:r>
        <w:rPr>
          <w:lang w:val="uk-UA"/>
        </w:rPr>
        <w:t>,  в  частках відповідно до належної власникам  загальної  площі,  після  здачі  її  в експлуатацію та видати свідоцтво  про  право  власності  власникам  вказаної  кварти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у   комунального   госпрозрахункового    житлово-експлуатацій-ного  підприємства  «Автозаводське»   внести  відповідні  зміни  в  план  житло-вого  будинку  № 7  по  вул. Генерала Родімце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Cs/>
          <w:lang w:val="uk-UA"/>
        </w:rPr>
        <w:t>в м. Кременчуці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Строк  дії  цього  рішення  – 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8:00Z</dcterms:created>
  <dc:creator>User</dc:creator>
  <dc:description/>
  <cp:keywords/>
  <dc:language>en-US</dc:language>
  <cp:lastModifiedBy>evikonkom</cp:lastModifiedBy>
  <cp:lastPrinted>2012-05-25T15:46:00Z</cp:lastPrinted>
  <dcterms:modified xsi:type="dcterms:W3CDTF">2013-03-14T06:48:00Z</dcterms:modified>
  <cp:revision>2</cp:revision>
  <dc:subject/>
  <dc:title>Про  надання  дозволу  на </dc:title>
</cp:coreProperties>
</file>