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у  № 71 будинку № 14-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в. Кошового Олега, прийнят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в м. Кременчу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рішенням міської ради від 31.01.2012 року „Про прийняття до комунальної власності територіальної громади м.Кременчук однокімнатної квартири № 71 будинку № 14-Б по пров. Кошового Олега в   м. Кременчуці” та ст. 30 Закону України „Про місцеве самоврядування в Україні”, виконавчий комітет Кременчуцької міської ради Полтавської області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Оформити право власності на квартиру № 71 будинку № 14-Б по          пров. Кошового Олега, прийнятої до комунальної власності територіальної громади в м. Кременчуці за Кременчуцькою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user</dc:creator>
  <dc:description/>
  <cp:keywords/>
  <dc:language>en-US</dc:language>
  <cp:lastModifiedBy>evikonkom</cp:lastModifiedBy>
  <cp:lastPrinted>2012-02-27T13:43:00Z</cp:lastPrinted>
  <dcterms:modified xsi:type="dcterms:W3CDTF">2013-03-14T06:37:00Z</dcterms:modified>
  <cp:revision>2</cp:revision>
  <dc:subject/>
  <dc:title>Про оформлення права власності</dc:title>
</cp:coreProperties>
</file>