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7.03.2022                                                                                                            № 31</w:t>
      </w:r>
      <w:r>
        <w:rPr>
          <w:b/>
          <w:sz w:val="28"/>
          <w:szCs w:val="28"/>
          <w:lang w:val="uk-UA"/>
        </w:rPr>
        <w:t>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чинення правочи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майна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Пасєчніков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Пасєчнікової ********* *********, яка зареєстрована за адресою: м. Кременчук, пров. **********, буд. **, кв. ***, гр. Пасєчнікова ********* ***********, який зареєстрований за адресою:                м. Кременчук, вул. **********, буд. ***, кв. 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7.02.2022 (№ 01-30/37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6 від 09 лютого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Пасєчніковій ******** ******* та Пасєчнікову ***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* в будинку № ** по            провулку ********** в м. Кременчуці, що належить Пасєчнікову ********* **********, право користування якою має малолітня Пасєчнікова ***** ***********, **.**.**** р.н, на ім’я Пасєчнікової ******* *********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04:00Z</dcterms:created>
  <dc:creator>User</dc:creator>
  <dc:description/>
  <dc:language>en-US</dc:language>
  <cp:lastModifiedBy>Admin</cp:lastModifiedBy>
  <cp:lastPrinted>2022-02-10T09:58:00Z</cp:lastPrinted>
  <dcterms:modified xsi:type="dcterms:W3CDTF">2022-03-24T09:04:00Z</dcterms:modified>
  <cp:revision>2</cp:revision>
  <dc:subject/>
  <dc:title>АВТОЗАВОДСЬКА  РАЙОННА  РАДА</dc:title>
</cp:coreProperties>
</file>