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3.2022                                                                                                            № 31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оз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 заяву гр. Козкаченко ***** ********* та гр. Козкаченка **** **********, які зареєстровані за адресою: м. Кременчук, вул. ************, буд. **, кв. ***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7.02.2022 (№ 01-30/37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6 від 09 лютого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Козкаченко ****** *********** та Козкаченку *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чення часток в квартирі № *** в будинку № ** по вулиці                   ********** в м. Кременчуці, які є рівними між власниками: Козкаченком ********* *********, Козкаченко ******* **********, Кохно (Козкаченко) ******* *********** та Козкаченком ******** **********, право користування якою має малолітній Козкаченко ***** *********, **.**.**** р.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4 часток квартири № *** в будинку № ** по вулиці ********** в м. Кременчуці, що належать Козкаченку ****** *********, Козкаченко ******** *********, Кохно (Козкаченко) **** ***********, право користування якими має малолітній Козкаченко ***** *********, **.**.**** р.н., на ім’я Козкаченка **** *********, за яким він отримає у власність ці частки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6:00Z</dcterms:created>
  <dc:creator>User</dc:creator>
  <dc:description/>
  <dc:language>en-US</dc:language>
  <cp:lastModifiedBy>Admin</cp:lastModifiedBy>
  <cp:lastPrinted>2022-02-10T09:42:00Z</cp:lastPrinted>
  <dcterms:modified xsi:type="dcterms:W3CDTF">2022-03-24T08:56:00Z</dcterms:modified>
  <cp:revision>2</cp:revision>
  <dc:subject/>
  <dc:title>АВТОЗАВОДСЬКА  РАЙОННА  РАДА</dc:title>
</cp:coreProperties>
</file>