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6.12.2011</w:t>
        <w:tab/>
        <w:tab/>
        <w:tab/>
        <w:tab/>
        <w:tab/>
        <w:tab/>
        <w:tab/>
        <w:tab/>
        <w:t>№ 107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внесення  змін  до  рішенн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вчого комітету Кременчуцької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  ради   Полтавської   області </w:t>
      </w:r>
    </w:p>
    <w:p>
      <w:pPr>
        <w:pStyle w:val="Normal"/>
        <w:rPr/>
      </w:pPr>
      <w:r>
        <w:rPr>
          <w:b/>
          <w:bCs/>
          <w:lang w:val="uk-UA"/>
        </w:rPr>
        <w:t xml:space="preserve">від 07.07.2006  № 723  «Про  надання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зволу на перепланування квартир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 м. Кременчуці»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До виконавчого комітету Кременчуцької міської  ради  Полтавської області  звернулась  *********************,  власниця  квартири  № 9  по вул. 60-річчя Жовтня, 92/17  з  проханням  внести  зміни</w:t>
      </w:r>
      <w:r>
        <w:rPr>
          <w:b/>
          <w:bCs/>
          <w:lang w:val="uk-UA"/>
        </w:rPr>
        <w:t xml:space="preserve">  </w:t>
      </w:r>
      <w:r>
        <w:rPr>
          <w:lang w:val="uk-UA"/>
        </w:rPr>
        <w:t xml:space="preserve">до  рішення   виконавчого  комітету Кременчуцької  міської  ради  Полтавської  області  від  </w:t>
      </w:r>
      <w:r>
        <w:rPr>
          <w:bCs/>
          <w:lang w:val="uk-UA"/>
        </w:rPr>
        <w:t xml:space="preserve">07.07.2006 № 723  «Про  надання дозволу на перепланування квартир в м. Кременчуці» – змінити прізви-ще </w:t>
      </w:r>
      <w:r>
        <w:rPr>
          <w:lang w:val="uk-UA"/>
        </w:rPr>
        <w:t xml:space="preserve">у зв’язку із вступом  до шлюбу  (************************** на  ******** **************) та  внести  зміни </w:t>
      </w:r>
      <w:r>
        <w:rPr>
          <w:bCs/>
          <w:lang w:val="uk-UA"/>
        </w:rPr>
        <w:t xml:space="preserve"> до тексту  рішення. </w:t>
      </w:r>
    </w:p>
    <w:p>
      <w:pPr>
        <w:pStyle w:val="Normal"/>
        <w:ind w:right="-82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. 30 Закону України «Про місцеве самоврядування в Україні», виконавчий  комітет  Кременчуцької  міської  ради  Полтавської  області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 xml:space="preserve">в и р і ш и в 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bCs/>
          <w:lang w:val="uk-UA"/>
        </w:rPr>
        <w:t xml:space="preserve"> 07072010 № 723723  «Про  надання дозволу на перепланування  квартир  в  м. Кременчуці»</w:t>
      </w:r>
      <w:r>
        <w:rPr>
          <w:lang w:val="uk-UA"/>
        </w:rPr>
        <w:t xml:space="preserve">, а саме: </w:t>
      </w:r>
    </w:p>
    <w:p>
      <w:pPr>
        <w:pStyle w:val="Normal"/>
        <w:ind w:right="-82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1. Перший   абзац   мотивувальної   частини    рішення   викласти   в  такій редакції:   </w:t>
      </w:r>
    </w:p>
    <w:p>
      <w:pPr>
        <w:pStyle w:val="Normal"/>
        <w:ind w:right="-82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************* </w:t>
      </w:r>
      <w:r>
        <w:rPr>
          <w:bCs/>
          <w:lang w:val="uk-UA"/>
        </w:rPr>
        <w:t>–</w:t>
      </w:r>
      <w:r>
        <w:rPr>
          <w:lang w:val="uk-UA"/>
        </w:rPr>
        <w:t xml:space="preserve"> вул. 60-річчя Жовтня, 92/17,  квартира  № 9  </w:t>
      </w:r>
      <w:r>
        <w:rPr>
          <w:bCs/>
          <w:lang w:val="uk-UA"/>
        </w:rPr>
        <w:t>–</w:t>
      </w:r>
      <w:r>
        <w:rPr>
          <w:lang w:val="uk-UA"/>
        </w:rPr>
        <w:t xml:space="preserve">  переоблад-нати  під санітарний вузол  і ванну кімнату частину коридору, існуючий санітар-ний вузол  і ванну кімнату переобладнати під коридор, між кухнею і коридором влаштувати  складчату  перегородку,  частину жилої  кімнати  переобладнати  в коридор  і  ванну  кімнату;».</w:t>
      </w:r>
    </w:p>
    <w:p>
      <w:pPr>
        <w:pStyle w:val="Normal"/>
        <w:ind w:right="-82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2. Пункт  1.1.  рішення   викласти   в такій  редакції:   </w:t>
      </w:r>
    </w:p>
    <w:p>
      <w:pPr>
        <w:pStyle w:val="Normal"/>
        <w:ind w:right="-82" w:hanging="0"/>
        <w:rPr/>
      </w:pPr>
      <w:r>
        <w:rPr>
          <w:lang w:val="uk-UA"/>
        </w:rPr>
        <w:t xml:space="preserve">         </w:t>
      </w:r>
      <w:r>
        <w:rPr>
          <w:lang w:val="uk-UA"/>
        </w:rPr>
        <w:t>«1.1. ***************** квартири № 9  в житловому  будинку № 92/17  по  вул. 60-річчя Жовтня: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.1. Зобов’язати   **********************,  власницю  квартири  № 9  в житловому  будинку № 92/17  по  вул. 60-річчя Жовт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.1.1. Замовити  проектну  документацію  на  перепланування   квартир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.1.2. Проект погодити  з органами  держнагляду,  управлінням житлово-комунального господарства  виконавчого комітету Кременчуцької міської ради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1.1.1.3. До  початку  будівельних  робіт  укласти договір з Кременчуцьким  комунальним  автотранспортним   підприємством  1628  на  вивіз  будівельного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1.1.1.4. При  виконанні  будівельних  робіт  дотримуватись  вимог  законо-давства  щодо  захисту  населення  від  впливу  шуму.   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1.1.5. Після  виконання будівельних  робіт  з  перепланування   квартири замовити  в комунальному підприємстві  «Кременчуцьке  міжміське  бюро  тех-нічної   інвентаризації   Полтавської   обласної    ради»  технічну  документацію  на змінений план  квартири № 9 в житловому будинку № 92/17 по вул. 60-річчя Жовтня.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1.1.6. Оформити  акт  готовності  об’єкта  (квартири)  до  експлуатації та надати  його   комунальному  підприємству   «Кременчуцьке   міжміське   бюро  технічної  інвентаризації Полтавської обласної ради» для подальшої  видачі сві-доцтва про право  власності  на  нерухоме  майно  та  його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(за  кошти  власника)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1.1.7. Технічну  документацію  на  змінений план   квартири  пред’явити </w:t>
      </w:r>
    </w:p>
    <w:p>
      <w:pPr>
        <w:pStyle w:val="Normal"/>
        <w:rPr>
          <w:lang w:val="uk-UA"/>
        </w:rPr>
      </w:pPr>
      <w:r>
        <w:rPr>
          <w:lang w:val="uk-UA"/>
        </w:rPr>
        <w:t>балансоутримувачу будинку  для  внесення  відповідних змін в план житлового  будинку № 92/17  по  вул. 60-річчя Жовтня.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1.1.2. Доручити  акт  готовності  об’єкта (квартири)  до експлуатації підпи-сувати  начальнику  управління  житлово-комунального  господарства  виконав-чого  комітету  Кременчуцької  міської 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1.3. Оформити право власності на вказану квартиру, в частині відповідно до належної власниці загальної площі, після здачі її в експлуатацію та видати свідоцтво про право власності Мовчан Юлії Андріївні, власниці  квартири № 9  в житловому  будинку № 92/17  по  вул. 60-річчя Жовт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.4. Директору   комунального  госпрозрахункового  житлово-експлуата-ційного підприємства «Автозаводське» внести  відповідні  зміни  в  план житло-вого будинку №  92/17  по  вул. 60-річчя Жовтня.»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. Строк  дії  цього  рішення – 2 роки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3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пл. Перемоги, 2, м. Кременчук, Полтавська обл., 39600, тел/факс (0536) </w:t>
    </w:r>
    <w:r>
      <w:rPr>
        <w:sz w:val="20"/>
        <w:szCs w:val="20"/>
        <w:lang w:val="uk-UA"/>
      </w:rPr>
      <w:t>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</w:t>
    </w:r>
    <w:r>
      <w:rPr>
        <w:sz w:val="20"/>
        <w:szCs w:val="20"/>
      </w:rPr>
      <w:t>(0536</w:t>
    </w:r>
    <w:r>
      <w:rPr>
        <w:sz w:val="20"/>
        <w:szCs w:val="20"/>
        <w:lang w:val="uk-UA"/>
      </w:rPr>
      <w:t>) 730054,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4:00Z</dcterms:created>
  <dc:creator>User</dc:creator>
  <dc:description/>
  <cp:keywords/>
  <dc:language>en-US</dc:language>
  <cp:lastModifiedBy>evikonkom</cp:lastModifiedBy>
  <cp:lastPrinted>2011-12-15T12:06:00Z</cp:lastPrinted>
  <dcterms:modified xsi:type="dcterms:W3CDTF">2013-03-13T12:44:00Z</dcterms:modified>
  <cp:revision>2</cp:revision>
  <dc:subject/>
  <dc:title>Про  внесення  змін  до  рішення </dc:title>
</cp:coreProperties>
</file>