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                                                                     №30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Васил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Василенко ***** ************** із заявою про погодження зняття з реєстрації місця проживання недієздатного Василенка ******* **************, **.**.**** року народження, за адресою м. Кременчук, </w:t>
        <w:br/>
        <w:t>вул. ****** 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. 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та реєстрацію місця проживання за адресою </w:t>
        <w:br/>
        <w:t xml:space="preserve">м. Кременчук, </w:t>
      </w:r>
      <w:r>
        <w:rPr>
          <w:sz w:val="28"/>
          <w:szCs w:val="28"/>
          <w:lang w:val="uk-UA"/>
        </w:rPr>
        <w:t>вул. ***** ******, буд. **/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22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Погодити зняття з реєстрації місця проживання недієздатного Василенка ******* **************, **.**.**** року народження, за адресою вул. ****** 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. *</w:t>
      </w:r>
      <w:r>
        <w:rPr>
          <w:sz w:val="28"/>
          <w:szCs w:val="28"/>
        </w:rPr>
        <w:t>, кв.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та реєстрацію місця проживання за адресою </w:t>
        <w:br/>
        <w:t xml:space="preserve">м. Кременчук, </w:t>
      </w:r>
      <w:r>
        <w:rPr>
          <w:sz w:val="28"/>
          <w:szCs w:val="28"/>
          <w:lang w:val="uk-UA"/>
        </w:rPr>
        <w:t>вул. ****** ******, буд. **/*, кв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4T15:27:00Z</cp:lastPrinted>
  <dcterms:modified xsi:type="dcterms:W3CDTF">2022-03-24T06:49:00Z</dcterms:modified>
  <cp:revision>144</cp:revision>
  <dc:subject/>
  <dc:title/>
</cp:coreProperties>
</file>