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6.12.2011</w:t>
        <w:tab/>
        <w:tab/>
        <w:tab/>
        <w:tab/>
        <w:tab/>
        <w:tab/>
        <w:tab/>
        <w:tab/>
        <w:t>№ 1075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жилих  приміщень  квартири № 2 по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ул.  Перемоги,  14   із  житлового  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ежитловий  фонд  в  м. Кременчуц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900"/>
        <w:jc w:val="both"/>
        <w:rPr/>
      </w:pPr>
      <w:r>
        <w:rPr>
          <w:bCs/>
          <w:lang w:val="uk-UA"/>
        </w:rPr>
        <w:t xml:space="preserve">Розглянувши звернення фізичної особи-підприємця та власника квартири  ***************  щодо  надання  дозволу  на переведення  квартири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№ </w:t>
      </w:r>
      <w:r>
        <w:rPr>
          <w:bCs/>
          <w:lang w:val="uk-UA"/>
        </w:rPr>
        <w:t xml:space="preserve">2 по вул. Перемоги, 14 із житлового в нежитловий фонд в м. Кременчуці з метою реконструкції для розміщення об’єкта непромислового характеру – адміністративно-торгівельно-побутового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 будинків), що  належать на праві власності юридичним або фізичним  особам,  у  нежитлові  в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  кодексом   України,   ст. ст. 319, 383  Цивільного  кодексу  Україн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. 30 Закону України «Про місцеве самоврядування в Україні», виконавчий комітет Кременчуцької міської ради 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Дозволити</w:t>
      </w:r>
      <w:r>
        <w:rPr>
          <w:bCs/>
          <w:lang w:val="uk-UA"/>
        </w:rPr>
        <w:t xml:space="preserve"> фізичній особі-підприємцю та власнику квартири ****************************************</w:t>
      </w:r>
      <w:r>
        <w:rPr>
          <w:lang w:val="uk-UA"/>
        </w:rPr>
        <w:t xml:space="preserve"> переведення жилих приміщень квартири № 2 по вул. Перемоги, 14 із житлового в нежитловий фонд  в м. Кре-менчуці з</w:t>
      </w:r>
      <w:r>
        <w:rPr>
          <w:bCs/>
          <w:lang w:val="uk-UA"/>
        </w:rPr>
        <w:t xml:space="preserve"> метою реконструкції для  розміщення адміністративно-торгівельно-побутового приміще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Зобов’язати</w:t>
      </w:r>
      <w:r>
        <w:rPr>
          <w:bCs/>
          <w:lang w:val="uk-UA"/>
        </w:rPr>
        <w:t xml:space="preserve">     фізичну     особу-підприємця     та     власника      квартири  ******************:</w:t>
      </w:r>
    </w:p>
    <w:p>
      <w:pPr>
        <w:pStyle w:val="Normal"/>
        <w:ind w:left="360" w:hanging="360"/>
        <w:rPr/>
      </w:pPr>
      <w:r>
        <w:rPr>
          <w:lang w:val="uk-UA"/>
        </w:rPr>
        <w:t>2.1. Розробити проектно-кошторисну документацію та погодити її в  установле-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ному порядку.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2.2. Після розроблення  проектної  документації  звернутися протягом місяця до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иконавчого комітету Кременчуцької міської ради Полтавської області  для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укладення договору про оплату коштів  на  розвиток  інженерно-транспорт-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ної  та  соціальної  інфраструктури  м. Кременчука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2.3. Залучати до виконання робіт з реконструкції  та  переобладнання  житлових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иміщень   у   нежитлові   тільки   суб’єктів   господарювання,   які   мають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ліцензію  на  виконання  певного  виду  робіт. 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2.4. Зареєструвати   декларацію  про   початок  виконання   будівельних  робіт  в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інспекції Державного архітектурно-будівельного  контролю  у  Полтавській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5. Протягом семи календарних днів з  дня  реєстрації  декларації  про  почат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иконання   будівельних    робіт    письмово   проінформувати    виконавч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омітет   Кременчуцької  міської  ради   Полтавської   області   про  почато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иконання  будівельних  робіт. 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. Дане    рішення     довести     до    відома     комунального     підприємства </w:t>
      </w:r>
    </w:p>
    <w:p>
      <w:pPr>
        <w:pStyle w:val="Normal"/>
        <w:jc w:val="both"/>
        <w:rPr/>
      </w:pPr>
      <w:r>
        <w:rPr>
          <w:lang w:val="uk-UA"/>
        </w:rPr>
        <w:t>«Кременчуцьке  міжміське  бюро  технічної інвентаризації Полтавської обласної рад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 Строк дії цього рішення – 2 роки.</w:t>
      </w:r>
    </w:p>
    <w:p>
      <w:pPr>
        <w:pStyle w:val="Normal"/>
        <w:ind w:firstLine="24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5. Контроль за виконанням цього рішення покласти на заступника міського голови Медведовського В. 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 голова                                                                   О. М. БАБАЄ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, Полтавська обл., 39600, тел/факс (0536)</w:t>
    </w:r>
    <w:r>
      <w:rPr>
        <w:sz w:val="20"/>
        <w:szCs w:val="20"/>
        <w:lang w:val="uk-UA"/>
      </w:rPr>
      <w:t xml:space="preserve"> 73</w:t>
    </w:r>
    <w:r>
      <w:rPr>
        <w:sz w:val="20"/>
        <w:szCs w:val="20"/>
      </w:rPr>
      <w:t>00</w:t>
    </w:r>
    <w:r>
      <w:rPr>
        <w:sz w:val="20"/>
        <w:szCs w:val="20"/>
        <w:lang w:val="uk-UA"/>
      </w:rPr>
      <w:t>34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 xml:space="preserve">факс (0536) </w:t>
    </w:r>
    <w:r>
      <w:rPr>
        <w:sz w:val="20"/>
        <w:szCs w:val="20"/>
      </w:rPr>
      <w:t>7</w:t>
    </w:r>
    <w:r>
      <w:rPr>
        <w:sz w:val="20"/>
        <w:szCs w:val="20"/>
        <w:lang w:val="uk-UA"/>
      </w:rPr>
      <w:t>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en-GB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en-GB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en-GB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en-GB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en-GB"/>
      </w:rPr>
      <w:t xml:space="preserve">, </w:t>
    </w:r>
    <w:r>
      <w:rPr>
        <w:sz w:val="20"/>
        <w:szCs w:val="20"/>
        <w:lang w:val="uk-UA"/>
      </w:rPr>
      <w:t>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>User</dc:creator>
  <dc:description/>
  <cp:keywords/>
  <dc:language>en-US</dc:language>
  <cp:lastModifiedBy>evikonkom</cp:lastModifiedBy>
  <cp:lastPrinted>2011-12-15T13:20:00Z</cp:lastPrinted>
  <dcterms:modified xsi:type="dcterms:W3CDTF">2013-03-13T12:39:00Z</dcterms:modified>
  <cp:revision>2</cp:revision>
  <dc:subject/>
  <dc:title>Про надання дозволу на переведення </dc:title>
</cp:coreProperties>
</file>