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2                                                                                                            №3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влаштування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итіна *.*. д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сихоневрологічного 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Критіна ******** ************* із заявою про надання дозволу на влаштування її підопічного Критіна ****** ************, **.**.**** року народження, до психоневрологічного 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1.2022 №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ого громадянина Критіна ****** ************ до психоневрологічного 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1-24T15:28:00Z</cp:lastPrinted>
  <dcterms:modified xsi:type="dcterms:W3CDTF">2022-03-24T06:48:00Z</dcterms:modified>
  <cp:revision>141</cp:revision>
  <dc:subject/>
  <dc:title/>
</cp:coreProperties>
</file>