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22                                                                                                  №30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отап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Потапенко ******** ********, **.**.**** року народження, із заявою про надання висновку про доцільність призначення її опікуном над Борщенко ********* 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3.02.202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отапенко ******** ******** над Борщенко ********* 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2-21T11:16:00Z</cp:lastPrinted>
  <dcterms:modified xsi:type="dcterms:W3CDTF">2022-03-24T06:38:00Z</dcterms:modified>
  <cp:revision>228</cp:revision>
  <dc:subject/>
  <dc:title/>
</cp:coreProperties>
</file>