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             №3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олошин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Волошина ***** **********, **.**.**** року народження, із заявою про надання висновку про доцільність призначення її опікуном над Карпук 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2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олошиної ***** ********** над Карпук **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3-24T06:36:00Z</dcterms:modified>
  <cp:revision>225</cp:revision>
  <dc:subject/>
  <dc:title/>
</cp:coreProperties>
</file>