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03.2022</w:t>
        <w:tab/>
        <w:tab/>
        <w:tab/>
        <w:tab/>
        <w:tab/>
        <w:tab/>
        <w:tab/>
        <w:tab/>
        <w:tab/>
        <w:tab/>
        <w:tab/>
        <w:t>№ 31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зч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зчика ****** ***************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зчик ****** **************, які проживають за адресою: м. Кременчук, вул. ****** *********, буд. **, кв. ***, про надання дозволу дати згоду неповнолітній доньці Об’єзчик ******** 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ій Об’єзчик ******** **********, **.**.**** р.н., від 14.02.2022      № 01-32/1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17 лютого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Об’єзчику ******* ***************, Об’єзчик ****** ************* дати згоду неповнолітній доньці Об’єзчик ********* **********, **.**.**** р.н., на вчинення правочинів щодо житла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вартири № 14 в будинку № *-* по вулиці ********** в м. Кременчуці, 1/3 частка якої належить на праві спільної часткової власності неповнолітній Об’єзчик ******* *********,          **.**.**** р.н., з одночасним укладенням договору дарування 1/3 частки квартири № *** в будинку № ** по вулиці ****** ******** (попередня назва – **-***** ****) в м. Кременчуці, що належить на праві власності гр. Об’єзчик ****** **************, за яким неповнолітня Об’єзчик ******** **********, **.**.*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4:00Z</dcterms:created>
  <dc:creator>User</dc:creator>
  <dc:description/>
  <cp:keywords/>
  <dc:language>en-US</dc:language>
  <cp:lastModifiedBy>КРЮКІВСЬКА РАЙОННА АДМІНІСТРАЦІЯ</cp:lastModifiedBy>
  <cp:lastPrinted>2022-02-17T08:34:00Z</cp:lastPrinted>
  <dcterms:modified xsi:type="dcterms:W3CDTF">2022-03-22T13:54:00Z</dcterms:modified>
  <cp:revision>2</cp:revision>
  <dc:subject/>
  <dc:title>АВТОЗАВОДСЬКА  РАЙОННА  РАДА</dc:title>
</cp:coreProperties>
</file>