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17</w:t>
      </w:r>
      <w:r>
        <w:rPr>
          <w:b/>
          <w:sz w:val="28"/>
          <w:szCs w:val="28"/>
          <w:lang w:val="uk-UA"/>
        </w:rPr>
        <w:t>.03.2022</w:t>
        <w:tab/>
        <w:tab/>
        <w:tab/>
        <w:tab/>
        <w:tab/>
        <w:tab/>
        <w:tab/>
        <w:tab/>
        <w:tab/>
        <w:tab/>
        <w:tab/>
        <w:t>№ 317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вчин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очину щодо нерухомого майна,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аво користування яким мають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алолітні Трохименко *.*.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рохименко *.*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заяву гр. Трохименко ***** *************, яка проживає за адресою: м. Кременчук, пров. ************, буд. *, про надання дозволу на вчинення правочину щодо нерухомого майна, подання служби у справах дітей Крюківської районної адміністрації Кременчуцької міської ради Кременчуцького району Полтавської області про надання дозволу на вчинення правочину щодо нерухомого майна, право користування яким мають малолітні Трохименко ****** *************, **.**.**** р.н., та Трохименко ***** *************, **.**.**** р.н., від 18.02.2022 № 01-32/205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8 від           23 лютого 2022 року), на підставі п.п. 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ст. 177 Сімейного кодексу України, ст. 12 Закону України «Про основи соціального захисту бездомних громадян і безпритульних дітей», ст. 17 Закону України «Про охорону дитинства»,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spacing w:before="200" w:after="200"/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дозвіл гр. Трохименко ***** ************* на вчинення правочину щодо нерухомого майна, право користування яким мають малолітні Трохименко ****** *************, **.**.**** р.н., та Трохименко ***** *************, **.**.**** р.н.:  </w:t>
      </w:r>
    </w:p>
    <w:p>
      <w:pPr>
        <w:pStyle w:val="TextBody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класти договір дарування 1/4 частки житлового будинку з господарськими будівлями, що розташовані за адресою: м. Кременчук,       пров. ************, буд. *, та належать на праві власності гр. ************* ******** *********, за яким гр. Трохименко ***** ************* отримає у власність ці частки нерухомого майна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Контроль за виконанням рішення покласти на заступника міського голови Усанову О.П.</w:t>
      </w:r>
    </w:p>
    <w:p>
      <w:pPr>
        <w:pStyle w:val="1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1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1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856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  <w:tab/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  <w:tab/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и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jc w:val="both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3:51:00Z</dcterms:created>
  <dc:creator>new</dc:creator>
  <dc:description/>
  <cp:keywords/>
  <dc:language>en-US</dc:language>
  <cp:lastModifiedBy>КРЮКІВСЬКА РАЙОННА АДМІНІСТРАЦІЯ</cp:lastModifiedBy>
  <cp:lastPrinted>2022-02-11T09:27:00Z</cp:lastPrinted>
  <dcterms:modified xsi:type="dcterms:W3CDTF">2022-03-22T13:51:00Z</dcterms:modified>
  <cp:revision>2</cp:revision>
  <dc:subject/>
  <dc:title/>
</cp:coreProperties>
</file>