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09.03.2022                                                                                                    № 262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кладе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 Лестусь ***** *********, яка зареєстрована за адресою: м. Кременчук, вул. *****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7.01.2022 (№ 01-30/9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3 від 19 січ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Лестусь ***** ******** дозвіл на укладення від імені малолітньої Лестусь ******** *********, **.**.**** р.н., договору про поділ спадкового майна між Лестусь ****** ********* (дружина померлого), малолітньою Лестусь ********* *********, **.**.**** р.н. (донька померлого) та Лестусь ********* ********** (мати померлого) в наступному поряд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Малолітній Лестусь ******** *********, **.**.**** р.н.,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вартира № ** в будинку № ** по вулиці ************ в місті Кременчуці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емельна ділянка площею 0,1 га, що розташована за адресою: Полтавська область, місто Кременчук, проїзд ******, *** (кадастровий номер: ***********:**:***:****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Гр. Лестусь ***** ********** перейде у власність наступне май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½ частка автомобіля марки MINI, модель COOPER R56, номер шасі (кузова, рами) – </w:t>
      </w:r>
      <w:r>
        <w:rPr>
          <w:sz w:val="28"/>
          <w:szCs w:val="28"/>
          <w:lang w:val="en-US"/>
        </w:rPr>
        <w:t>WMWRC</w:t>
      </w:r>
      <w:r>
        <w:rPr>
          <w:sz w:val="28"/>
          <w:szCs w:val="28"/>
          <w:lang w:val="uk-UA"/>
        </w:rPr>
        <w:t>31040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  <w:lang w:val="uk-UA"/>
        </w:rPr>
        <w:t>98563, рік випуску 2005, реєстраційний номер 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 Гр. Лестусь ******** *********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емельна ділянка площею 2,7949 га, що розташована на території Рашівської сільської ради Миргородського (попередня назва - Гадяцького) району Полтавської області (кадастровий номер: **********:**:***:****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9:00Z</dcterms:created>
  <dc:creator>User</dc:creator>
  <dc:description/>
  <dc:language>en-US</dc:language>
  <cp:lastModifiedBy>Admin</cp:lastModifiedBy>
  <cp:lastPrinted>2022-01-28T11:23:00Z</cp:lastPrinted>
  <dcterms:modified xsi:type="dcterms:W3CDTF">2022-03-17T08:19:00Z</dcterms:modified>
  <cp:revision>2</cp:revision>
  <dc:subject/>
  <dc:title>АВТОЗАВОДСЬКА  РАЙОННА  РАДА</dc:title>
</cp:coreProperties>
</file>