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2.2022                                                                                                    № 2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Решетова *.*. для й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Решетова ****** *************, **.**.**** р.н., разом з матір’ю гр. Решетовою ***** ************ для його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ешетов ******** ***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Решетовою ****** 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сп. *******, буд. ****,  кв. **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6 від 09 лютого 2022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Решетова ******* *************, **.**.**** р.н., разом з матір’ю гр. Решетовою ****** *********** для його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4:00Z</dcterms:created>
  <dc:creator>User</dc:creator>
  <dc:description/>
  <dc:language>en-US</dc:language>
  <cp:lastModifiedBy>Admin</cp:lastModifiedBy>
  <cp:lastPrinted>2022-02-09T16:40:00Z</cp:lastPrinted>
  <dcterms:modified xsi:type="dcterms:W3CDTF">2022-03-17T08:14:00Z</dcterms:modified>
  <cp:revision>2</cp:revision>
  <dc:subject/>
  <dc:title>АВТОЗАВОДСЬКА  РАЙОННА  РАДА</dc:title>
</cp:coreProperties>
</file>