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02.2022                                                                                                      № 25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бування дітей, позбавле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ноненко *.*., Мадатяна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Центрі соціально-психологіч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абілітації дітей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1.01.2022 (№ 01-30/176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             від 26 січня 2022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ітей, позбавлених батьківського піклування, Кононенко ******* ***********, **.**.**** р.н., Мадатяна ****** ***********, **.**.**** р.н., у Центрі соціально-психологічної реабілітації дітей Кременчуцької міської ради Кременчуцького району Полтавської області строком на дев’ять місяц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дітей, позбавлених батьківського піклування, Кононенко ******** ***********, **.**.**** р.н., Мадатяна ********* **********, **.**.**** р.н., на сімейне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6:00Z</dcterms:created>
  <dc:creator>User</dc:creator>
  <dc:description/>
  <dc:language>en-US</dc:language>
  <cp:lastModifiedBy>Admin</cp:lastModifiedBy>
  <cp:lastPrinted>2021-06-09T10:49:00Z</cp:lastPrinted>
  <dcterms:modified xsi:type="dcterms:W3CDTF">2022-03-17T08:06:00Z</dcterms:modified>
  <cp:revision>2</cp:revision>
  <dc:subject/>
  <dc:title>АВТОЗАВОДСЬКА  РАЙОННА  РАДА</dc:title>
</cp:coreProperties>
</file>