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6.12.2011</w:t>
        <w:tab/>
        <w:tab/>
        <w:tab/>
        <w:tab/>
        <w:tab/>
        <w:tab/>
        <w:tab/>
        <w:tab/>
        <w:t>№ 106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планування квартир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 власники квартир з проханням дозволити виконати перепланування квартир в м. Кременчуці для поліпшення житлових умов:</w:t>
      </w:r>
    </w:p>
    <w:p>
      <w:pPr>
        <w:pStyle w:val="Normal"/>
        <w:rPr/>
      </w:pPr>
      <w:r>
        <w:rPr>
          <w:lang w:val="uk-UA"/>
        </w:rPr>
        <w:t>-  ************ – вул. Чапаєва, 38/19, квартира № 42 –  переобладнати  існуюче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иміщення  ванної кімнати  під  кухню,  збільшивши  його площу за рахун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емонтажу двох  вбудованих шаф і  влаштувати нову перегородку  з  дверно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різзю  між  кухнею  та коридором,  збільшити площу однієї з жилих кімна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а  рахунок  об’єднання  з  частиною  площі   існуючої   кухні,   демонтувавш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частину існуючої перегородки між жилою кімнатою та кухнею і влаштувавш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ову  перегородку,   іншу  частину  площі  існуючої  кухні  переобладнати  пі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иміщення ванної кімнати  з приєднанням частини площі коридору,  влашту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ати нову перегородку з дверною  проріззю  між  ванною  кімнатою і  корид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ом,   виконати   переобладнання   існуючої  вбиральні,  демонтувати  части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городки  між  коридором  та  другою  жилою  кімнатою, влаштувати нов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хідну  дверну  прорізь,  заклавши  існуючу  дверну  прорізь, об’єднати площ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оридору  і  площу  комірки,  демонтувавши  перегородку  між  ними;</w:t>
      </w:r>
    </w:p>
    <w:p>
      <w:pPr>
        <w:pStyle w:val="Normal"/>
        <w:rPr/>
      </w:pPr>
      <w:r>
        <w:rPr>
          <w:lang w:val="uk-UA"/>
        </w:rPr>
        <w:t xml:space="preserve">-  *********, *********   –  пров. Героїв Бреста, 47,  квартира  № 71  –  влашту-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ати арочну дверну прорізь між кухнею і жилою кімнатою,  збільшити  площ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кухні  за  рахунок  частини  площі  коридору,  влаштувавши нову перегород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ж кухнею та коридором,  влаштувати об’єднаний санітарний вузол  та збі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шити його  площу за  рахунок  частини  площі  коридору,  влаштувавши  нов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городку  з  дверною  проріззю  між  об’єднаним   санітарним   вузлом, 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оридором;</w:t>
      </w:r>
    </w:p>
    <w:p>
      <w:pPr>
        <w:pStyle w:val="Normal"/>
        <w:rPr/>
      </w:pPr>
      <w:r>
        <w:rPr>
          <w:lang w:val="uk-UA"/>
        </w:rPr>
        <w:t xml:space="preserve">-  *******  –   вул. Воїнів-інтернаціоналістів, 16,   квартира  № 61  –  збільши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лощу кухні  за  рахунок  об’єднання  з  частиною  площі  коридору  та  площ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вбиральні,  влаштувати нову дверну прорізь між  кухнею та жилою  кімнатою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снуючу  дверну  прорізь  в  жилу  кімнату  закласти,  в  приміщенні  існуюч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анної кімнати облаштувати вбиральню, ванну кімнату облаштувати на площ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будованої шафи, влаштувавши перегородку з дверною проріззю, влаштув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нову дверну прорізь між  коридором  та другою  жилою  кімнатою,  перенес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хідну дверну прорізь, влаштувавши нову  і заклавши існуючу  вхідну  двер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різь,  виконати  утеплення  на лоджії та облаштувати  її  під  жилу кімнату;</w:t>
      </w:r>
    </w:p>
    <w:p>
      <w:pPr>
        <w:pStyle w:val="Normal"/>
        <w:rPr/>
      </w:pPr>
      <w:r>
        <w:rPr>
          <w:lang w:val="uk-UA"/>
        </w:rPr>
        <w:t>-  ************* –  вул. 50-річчя СРСР, 1-А,  квартира № 2  –  влаштувати нов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ерегородку  між  кухнею  і  жилою  кімнатою  та   влаштувати  в  ній   двер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прорізь,   демонтувати    існуючу   перегородку   між   кухнею   та  коридором;</w:t>
      </w:r>
    </w:p>
    <w:p>
      <w:pPr>
        <w:pStyle w:val="Normal"/>
        <w:rPr/>
      </w:pPr>
      <w:r>
        <w:rPr>
          <w:lang w:val="uk-UA"/>
        </w:rPr>
        <w:t>-  ***********, ************, ************ –  вул. Чкалова, 1, квартира  № 3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–  </w:t>
      </w:r>
      <w:r>
        <w:rPr>
          <w:lang w:val="uk-UA"/>
        </w:rPr>
        <w:t>влаштувати   дверну  прорізь  між    кухнею та   жилою   кімнатою,  існуюч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верну прорізь в кухню закласти, влаштувати об’єднаний санітарний вузол т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більшити його площу  за  рахунок  об’єднання  з  частиною площі  коридору;</w:t>
      </w:r>
    </w:p>
    <w:p>
      <w:pPr>
        <w:pStyle w:val="Normal"/>
        <w:rPr/>
      </w:pPr>
      <w:r>
        <w:rPr>
          <w:lang w:val="uk-UA"/>
        </w:rPr>
        <w:t>-  **********, ***********, ***********, ***********  –  квартал 101,  житл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ий  будинок  № 3,   квартира  № 116  –  збільшити  площу  кухні   за  рахун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об’єднання  з  частиною  площі  коридору  та  площі   комірки,  демонтувавш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ерегородку  між   ними,   влаштувати   нову  дверну  прорізь  між  кухнею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оридором;</w:t>
      </w:r>
    </w:p>
    <w:p>
      <w:pPr>
        <w:pStyle w:val="Normal"/>
        <w:rPr/>
      </w:pPr>
      <w:r>
        <w:rPr>
          <w:lang w:val="uk-UA"/>
        </w:rPr>
        <w:t>-  ************ –  проїзд Арсенальний, 7,  квартири  №№ 59, 60  –  трикімнат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квартиру № 59  і  однокімнатну  квартиру  № 60  перепланувати  в  дві  окрем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двокімнатні квартири №№ 59, 60 шляхом відокремлення однієї жилої кімн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 квартири № 59  та  приєднання  її до квартири  № 60, влаштувавши двер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різь  в  перегородці  між  кімнатами  та  заклавши  існуючу дверну прорізь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збільшити площу коридору в квартирі № 60 за рахунок площі  жилої  кімнат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лаштувати  нову  перегородку  з  дверною  проріззю  і  демонтувати   части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існуючої  перегородки  між  жилою  кімнатою  і  коридором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и належать власникам на підставі свідоцтва про право власності на житло, свідоцтва про право на спадщину за законом, договорів купівлі-продажу та договору  дарування  частини  квартири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 погодження  балансоутримувача  будинку, керуючись Поряд-ком  реконструкції,  перепланування  (переобладнання)  квартир багатоквартир-них  будинків  в  м. Кременчуці,  затвердженого  рішенням   виконавчого комі-  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 господарства  від 17.05.2005р. № 76, ст. 152 Житлового кодексу  України,   ст.ст. 319, 383  Цивільного  кодексу  України,  ст. 30  Закону України   «Про   місцеве   самоврядування   в   Україні»,   виконавчий   комітет Кременчуцької  міської  ради  Полтавської 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Дозволити перепланування квартир в м. Кременчуці згідно з проектною документацією:</w:t>
      </w:r>
    </w:p>
    <w:p>
      <w:pPr>
        <w:pStyle w:val="Normal"/>
        <w:ind w:left="360" w:hanging="360"/>
        <w:rPr/>
      </w:pPr>
      <w:r>
        <w:rPr>
          <w:lang w:val="uk-UA"/>
        </w:rPr>
        <w:t>1.1. *************************  –    квартири   №  42    в   житловому   будин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у № 38/19  по  вул. Чапаєва;</w:t>
      </w:r>
    </w:p>
    <w:p>
      <w:pPr>
        <w:pStyle w:val="Normal"/>
        <w:ind w:left="360" w:hanging="360"/>
        <w:rPr/>
      </w:pPr>
      <w:r>
        <w:rPr>
          <w:lang w:val="uk-UA"/>
        </w:rPr>
        <w:t>1.2. ****************************, *****************************  – квар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ири  №  71  в  житловому  будинку № 47  по  пров. Героїв Бреста;</w:t>
      </w:r>
    </w:p>
    <w:p>
      <w:pPr>
        <w:pStyle w:val="Normal"/>
        <w:ind w:left="360" w:hanging="360"/>
        <w:rPr/>
      </w:pPr>
      <w:r>
        <w:rPr>
          <w:lang w:val="uk-UA"/>
        </w:rPr>
        <w:t>1.3. ********************** –  квартири  № 61  в житловому будинку № 16  по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ул. Воїнів-інтернаціоналістів;</w:t>
      </w:r>
    </w:p>
    <w:p>
      <w:pPr>
        <w:pStyle w:val="Normal"/>
        <w:ind w:left="360" w:hanging="360"/>
        <w:rPr/>
      </w:pPr>
      <w:r>
        <w:rPr>
          <w:lang w:val="uk-UA"/>
        </w:rPr>
        <w:t>1.4. ****************************  –  квартири №  2    в   житловому   будин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у № 1-А  по  вул. 50-річчя СРСР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1.5. ************************,  ***********************,  **************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******* –  квартири   №  37   в   житловому   будинку № 1  по  вул. Чкалова;</w:t>
      </w:r>
    </w:p>
    <w:p>
      <w:pPr>
        <w:pStyle w:val="Normal"/>
        <w:rPr>
          <w:lang w:val="uk-UA"/>
        </w:rPr>
      </w:pPr>
      <w:r>
        <w:rPr>
          <w:lang w:val="uk-UA"/>
        </w:rPr>
        <w:t>1.6. *************************,  *********************,  ****************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************, **************************** –  квартири  № 116,  в  жит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ловому будинку № 3,  квартал  101;</w:t>
      </w:r>
    </w:p>
    <w:p>
      <w:pPr>
        <w:pStyle w:val="Normal"/>
        <w:ind w:left="360" w:hanging="360"/>
        <w:rPr/>
      </w:pPr>
      <w:r>
        <w:rPr>
          <w:lang w:val="uk-UA"/>
        </w:rPr>
        <w:t>1.7. *******************************   –  квартир  №№ 59, 60   в  житловому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удинку № 7  по  проїзду  Арсенальному.</w:t>
      </w:r>
    </w:p>
    <w:p>
      <w:pPr>
        <w:pStyle w:val="Normal"/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  –  ***********, **********, *********, ********,     ************,  *************,    *************,   ************,    ***********,   ***********,   ***********, ************,  *************.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  <w:t>2.3. До початку будівельних робіт укласти договір з Кременчуцьким  комуналь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им автотранспортним підприємством 1628  на  вивіз  будівельного  сміття.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2.4. При  виконанні  будівельних  робіт   дотримуватись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7. Технічну     документацію     на     змінений    план     квартири    пред’явити 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балансоутримувачу   будинку   для   внесення    відповідних   змін   в  план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казаних  житлових  будин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акт готовності об’єкта (квартири) до експлуатації підписувати начальнику управління житлово-комунального господарства виконавчого комітету  Кременчуцької  міської 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Оформити право власності на вказані квартири, в частках відповідно до належної власникам загальної площі, після здачі їх в експлуатацію та видати свідоцтва про право власності власникам  квартир вказаних в пункті 1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Директорам   комунального  госпрозрахункового   житлово-експлуатацій-ного підприємства  «Автозаводське», «Крюківське» та товариства  з обмеженою відповідальністю «Автоплюс 777»  внести   відповідні   зміни   в плани: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38/19  по  вул. Чапаєва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47  по  пров. Героїв Бреста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16  по вул. Воїнів-інтернаціоналістів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1-А  по  вул. 50-річчя СРСР;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житлового будинку №  1   по  вул. Чкалова;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 3,  квартал  101;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 7   по  проїзду  Арсенальном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7. 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/>
    </w:pPr>
    <w:r>
      <w:rPr>
        <w:sz w:val="20"/>
        <w:szCs w:val="20"/>
        <w:lang w:val="uk-UA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 xml:space="preserve">: </w:t>
    </w:r>
    <w:hyperlink r:id="rId1"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kremen</w:t>
      </w:r>
    </w:hyperlink>
    <w:r>
      <w:rPr>
        <w:sz w:val="20"/>
        <w:szCs w:val="20"/>
        <w:lang w:val="uk-UA"/>
      </w:rPr>
      <w:t xml:space="preserve">. 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 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eme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31:00Z</dcterms:created>
  <dc:creator>User</dc:creator>
  <dc:description/>
  <cp:keywords/>
  <dc:language>en-US</dc:language>
  <cp:lastModifiedBy>evikonkom</cp:lastModifiedBy>
  <cp:lastPrinted>2011-12-15T17:24:00Z</cp:lastPrinted>
  <dcterms:modified xsi:type="dcterms:W3CDTF">2013-03-13T12:31:00Z</dcterms:modified>
  <cp:revision>2</cp:revision>
  <dc:subject/>
  <dc:title>Про надання дозволу на </dc:title>
</cp:coreProperties>
</file>