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2.2022                                                                                               № 2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АКБ (літера А)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ХОРОЛЬСЬКА-7» від 29.12.2021 вх. № 28-21/16367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АКБ (літера А)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3/24 по туп. 7-му Хорольському на № 21 по вул. Бетонній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26T11:28:00Z</cp:lastPrinted>
  <dcterms:modified xsi:type="dcterms:W3CDTF">2022-02-28T10:19:00Z</dcterms:modified>
  <cp:revision>2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