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05.12.2011</w:t>
        <w:tab/>
        <w:tab/>
        <w:tab/>
        <w:tab/>
        <w:tab/>
        <w:tab/>
        <w:tab/>
        <w:tab/>
        <w:t>№ 101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несення змін та доповнень до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ь  виконавчого  комітет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ременчуцької  міської   ради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 області від 15.02.200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 xml:space="preserve">138, від  09.06.2008 № 555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  виконавчого   комітету    Кременчуцької    міської   ради    Полтавської </w:t>
      </w:r>
    </w:p>
    <w:p>
      <w:pPr>
        <w:pStyle w:val="Normal"/>
        <w:rPr/>
      </w:pPr>
      <w:r>
        <w:rPr>
          <w:lang w:val="uk-UA"/>
        </w:rPr>
        <w:t xml:space="preserve">області звернулась ***************************, власниця квартири № 17 по вул. 60-річчя Жовтня, 69  з  проханням  продовжити строк дії рішення  виконав-чого комітету Кременчуцької міської  ради  Полтавської  області  від </w:t>
      </w:r>
      <w:r>
        <w:rPr>
          <w:bCs/>
          <w:lang w:val="uk-UA"/>
        </w:rPr>
        <w:t xml:space="preserve">04.12.2009 № 873  «Про продовження строку дії рішень виконавчого комітету Кременчуць-кої  міської  ради   Полтавської  області  від  15.02.2008   № 138,   від  09.06.2008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555».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1. Внести зміни та доповнення до  рішення  виконавчого комітету  Кремен-чуцької міської  ради  Полтавської області  від  15.02.2008  № 138 «Про надання дозволу  на   реконструкцію   квартири  № 17   в  житловому  будинку  № 69   п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ул. 60-річчя Жовтня  в м. Кременчуці»,  а 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bCs/>
          <w:lang w:val="uk-UA"/>
        </w:rPr>
      </w:pPr>
      <w:r>
        <w:rPr>
          <w:bCs/>
          <w:lang w:val="uk-UA"/>
        </w:rPr>
        <w:t>Текст пункту 2.4. рішення  виключити і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«2.4. Зобов’язати власницю  </w:t>
      </w:r>
      <w:r>
        <w:rPr>
          <w:lang w:val="uk-UA"/>
        </w:rPr>
        <w:t>квартири  №  17  по  вул. 60-річчя  Жовтня,  69 *************************** оформити акт готовності об’єкта (квартири) до експлуатації та  надати  його  комунальному  підприємству «Кременчуцьке між-міське  бюро технічної  інвентаризації Полтавської обласної ради»  для  подаль-шої видачі свідоцтва  про право власності на нерухоме майно та його державної  реєстрації  (за  кошти  власника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  <w:t>Доповнити рішення пунктом 2.7. в такій редакції:</w:t>
      </w:r>
    </w:p>
    <w:p>
      <w:pPr>
        <w:pStyle w:val="Normal"/>
        <w:ind w:left="570" w:hanging="0"/>
        <w:rPr/>
      </w:pPr>
      <w:r>
        <w:rPr>
          <w:lang w:val="uk-UA"/>
        </w:rPr>
        <w:t>«2.7. Доручити акт готовності об’єкта (квартири)  до експлуатації  підпису-</w:t>
      </w:r>
    </w:p>
    <w:p>
      <w:pPr>
        <w:pStyle w:val="Normal"/>
        <w:rPr>
          <w:lang w:val="uk-UA"/>
        </w:rPr>
      </w:pPr>
      <w:r>
        <w:rPr>
          <w:lang w:val="uk-UA"/>
        </w:rPr>
        <w:t>вати начальнику управління житлово-комунального  господарства  виконавчого комітету  Кременчуцької  міської  рад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нести зміни в пункт 6. рішення  і  викласти  в такій редакції:</w:t>
      </w:r>
    </w:p>
    <w:p>
      <w:pPr>
        <w:pStyle w:val="Normal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«6. Строк дії цього рішення до 01.12.2013.».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2. Внести зміни до  рішення  виконавчого комітету  Кременчуцької  міської  ради  Полтавської області  від 09.06.2008 № 555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Про внесення змін до рішення   виконавчого    комітету    Кременчуцької   міської    ради   Полтавської   області   від 15.02.2008 № 138 «Про надання  дозволу на  реконструкцію  квартири  № 17   в  житловому  будинку № 69 по вул. 60-річчя Жовтня  в м. Кременчуці», а саме: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2.1. Внести зміни в пункт 3. рішення  і  викласти  в такій редакції: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«3.  Строк дії цього рішення до 01.12.2013.»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3. Рішення  від  04.12.2009  № 873   «Про  продовження   строку  дії   рішень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авчого   комітету   Кременчуцької   міської    ради    Полтавської    області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ід 15.02.2008  № 138,   від 09.06.2008  № 555»   вважати   таким,   що   втратило чинність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</w:t>
    </w:r>
    <w:r>
      <w:rPr>
        <w:sz w:val="20"/>
        <w:szCs w:val="20"/>
      </w:rPr>
      <w:t>(0536</w:t>
    </w:r>
    <w:r>
      <w:rPr>
        <w:sz w:val="20"/>
        <w:szCs w:val="20"/>
        <w:lang w:val="uk-UA"/>
      </w:rPr>
      <w:t>) 7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9:00Z</dcterms:created>
  <dc:creator>User</dc:creator>
  <dc:description/>
  <cp:keywords/>
  <dc:language>en-US</dc:language>
  <cp:lastModifiedBy>evikonkom</cp:lastModifiedBy>
  <cp:lastPrinted>2011-11-30T18:49:00Z</cp:lastPrinted>
  <dcterms:modified xsi:type="dcterms:W3CDTF">2013-03-13T12:09:00Z</dcterms:modified>
  <cp:revision>2</cp:revision>
  <dc:subject/>
  <dc:title>Про внесення змін та доповнень до  </dc:title>
</cp:coreProperties>
</file>