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 2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я Мірошкін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ірошкі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ірошкіна ****** ***********, який проживає за адресою: м. Кременчук, вул. *********** ******, буд. *, кв. *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ють неповнолітня Мірошкіна ***** *********, **.**.**** р.н., малолітній Мірошкін ***** **********, **.**.**** р.н., від 28.01.2022 № 01-32/12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5 від            03 лютого 2022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Мірошкіну ****** *********** на вчинення правочину щодо житла, право користування яким мають неповнолітня Мірошкіна ***** *********, **.**.**** р.н., малолітній Мірошкін ***** **********, **.**.**** р.н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2/4 часток квартири № *** в будинку № * по                вул. ********** ****** (попередня назва – ******* *******) в місті Кременчуці, що належать громадянам Мірошкіну ******* **********, Мірошкіній ****** ********** на праві спільної часткової власності, за яким     гр. Мірошкін ****** ********** отримає у власність ці частки квартири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9:00Z</dcterms:created>
  <dc:creator>new</dc:creator>
  <dc:description/>
  <cp:keywords/>
  <dc:language>en-US</dc:language>
  <cp:lastModifiedBy>КРЮКІВСЬКА РАЙОННА АДМІНІСТРАЦІЯ</cp:lastModifiedBy>
  <cp:lastPrinted>2022-02-02T11:33:00Z</cp:lastPrinted>
  <dcterms:modified xsi:type="dcterms:W3CDTF">2022-03-09T13:29:00Z</dcterms:modified>
  <cp:revision>2</cp:revision>
  <dc:subject/>
  <dc:title/>
</cp:coreProperties>
</file>