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02.2022</w:t>
        <w:tab/>
        <w:t xml:space="preserve"> № 2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адміністративній будівлі зі складом (літера Д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ХОРОЛЬСЬКА-7» від 29.12.2021 вх. № 28-21/16368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адміністративній будівлі зі складом (літера Д)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/24 по туп. 7-му Хорольському на № 3-А по                 туп. 7-му Хорольському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6T11:28:00Z</cp:lastPrinted>
  <dcterms:modified xsi:type="dcterms:W3CDTF">2022-02-28T10:11:00Z</dcterms:modified>
  <cp:revision>2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