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5.12.2011</w:t>
        <w:tab/>
        <w:tab/>
        <w:tab/>
        <w:tab/>
        <w:tab/>
        <w:tab/>
        <w:tab/>
        <w:tab/>
        <w:t>№ 1008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 погодження   введення   в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експлуатацію   перепланованих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квартир № 47,  кімната 1,  № 47,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імната 2,  № 48   в  житловому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будинку № 101 по вул. Петровського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 м. Кременчуці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    </w:t>
      </w:r>
      <w:r>
        <w:rPr>
          <w:lang w:val="uk-UA"/>
        </w:rPr>
        <w:t>До виконавчого комітету Кременчуцької міської ради Полтавської області звернулись власниця квартири  № 47, кімната 1 в  житловому  будинку № 101  по  вул. Петровського в м. Кременчуці *************** та  наймач  квартири  № 48  в  житловому  будинку № 101  по  вул. Петровського в м. Кременчуці  *********** з проханням надати дозвіл на введення в експлуатацію перепланованих, для поліпшення житлових умов, квартир, а саме:</w:t>
      </w:r>
    </w:p>
    <w:p>
      <w:pPr>
        <w:pStyle w:val="Normal"/>
        <w:rPr>
          <w:lang w:val="uk-UA"/>
        </w:rPr>
      </w:pPr>
      <w:r>
        <w:rPr>
          <w:lang w:val="uk-UA"/>
        </w:rPr>
        <w:t>-  ********************** –  вул. Петровського, 101, квартира  № 47, кімната 1 –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ідокремила  частину  площі  кухні  загального  користування площею 5,4 кв. м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лаштувавши перегородку;</w:t>
      </w:r>
    </w:p>
    <w:p>
      <w:pPr>
        <w:pStyle w:val="Normal"/>
        <w:rPr/>
      </w:pPr>
      <w:r>
        <w:rPr>
          <w:lang w:val="uk-UA"/>
        </w:rPr>
        <w:t>-  ***************************   –   вул. Петровського, 101,  квартира  №  48   –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відокремив  частину  площі  кухні  загального  користування  площею  5,2 кв. м,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влаштувавши  перегородку,  внаслідок   чого  обладнав  2-х кімнатну ізольовану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квартиру, за рахунок переобладнання санітарного  вузла  і  перенесення частин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ерегородки  жилої  кімнати  з  влаштуванням  дверної  прорізі, збільшив площу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коридору,  переобладнав віконну прорізь  в  кухні  на дверну прорізь для виход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на балкон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Квартира № 47, кімната 1  по вул. Петровського, 101 в м. Кременчуці   нале-жить власниці на підставі договору купівлі-продажу квартири.</w:t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Неприватизовані квартири № 47, кімната 2  та № 48  перебувають на  балансі комунального    госпрозрахункового     житлово-експлуатаційного    підприємства  «Автозаводське».      </w:t>
      </w:r>
    </w:p>
    <w:p>
      <w:pPr>
        <w:pStyle w:val="Normal"/>
        <w:ind w:firstLine="889"/>
        <w:rPr/>
      </w:pPr>
      <w:r>
        <w:rPr>
          <w:lang w:val="uk-UA"/>
        </w:rPr>
        <w:t xml:space="preserve">Згідно з постановою адміністративної  комісій  при виконкомі  Автозавод-ської районної ради  власника квартири № 47, кімната 1 по вул. Петровського, 101 в м. Кременчуці ************* притягнуто до адміністративної відповідальності  за  ст. 150 Кодексу  України  про  адміністративні  правопорушення. 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Власником  квартири  представлена оплата  за  вивезене будівельне  сміття Кременчуцьким  комунальним  автотранспортним  підприємством  1628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Керуючись Порядком реконструкції, перепланування (переобладнання) квартир багатоквартирних будинків в м. Кременчуці, затвердженого рішенням виконавчого    комітету    Кременчуцької    міської     ради    Полтавської    області </w:t>
      </w:r>
    </w:p>
    <w:p>
      <w:pPr>
        <w:pStyle w:val="Normal"/>
        <w:jc w:val="both"/>
        <w:rPr/>
      </w:pPr>
      <w:r>
        <w:rPr>
          <w:lang w:val="uk-UA"/>
        </w:rPr>
        <w:t>від 08.10.2010 № 775 та від 21.02.2011 № 101, Тимчасовим положенням про порядок реєстрації прав власності на нерухоме майно, затвердженого наказом Міністерства юстиції України від 28.01.2003 № 6/5, Правилами утримання жилих будинків та прибудинкових територій, затверджених  Наказом  Державного  комі-тету України з питань житлово-комунального господарства від 17.05.2005 № 76, ст. 100 Житлового кодексу України, ст. 30 Закону України «Про місцеве самоврядування в Україні», виконавчий  комітет  Кременчуцької  міської  ради  Полтавської 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</w:t>
      </w:r>
      <w:r>
        <w:rPr>
          <w:b/>
          <w:bCs/>
          <w:lang w:val="uk-UA"/>
        </w:rPr>
        <w:t xml:space="preserve">в и р і ш и в :  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огодити  введення  в експлуатацію перепланованих квартир в м. Кремен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чуці  таким  власникам: </w:t>
      </w:r>
    </w:p>
    <w:p>
      <w:pPr>
        <w:pStyle w:val="Normal"/>
        <w:jc w:val="both"/>
        <w:rPr/>
      </w:pPr>
      <w:r>
        <w:rPr>
          <w:lang w:val="uk-UA"/>
        </w:rPr>
        <w:t>1.1.  **********************   квартиру  № 47,  кімната 1   в  житловому  будин-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ку № 101  по  вул. Петровського  в   м. Кременчуці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Квартиру № 47, кімната 2 та квартиру № 48  в житловому будинку № 101  п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вул. Петровського  в   м. Кременчуці   власнику  квартири   –  Кременчуцькій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міській  раді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Зобов'язати ********************** власницю квартири  № 47, кімната 1</w:t>
      </w:r>
    </w:p>
    <w:p>
      <w:pPr>
        <w:pStyle w:val="Normal"/>
        <w:rPr>
          <w:lang w:val="uk-UA"/>
        </w:rPr>
      </w:pPr>
      <w:r>
        <w:rPr>
          <w:lang w:val="uk-UA"/>
        </w:rPr>
        <w:t>в  житловому  будинку № 101 по вул. Петровського  в м. Кременчуці, комунальне    госпрозрахункове житлово-експлуатаційне підприємство «Автозаводське»  балан- соутримувача квартири № 47, кімната 2  в житловому будинку № 101 по вул. Пет-ровського   в  м. Кременчуці,  **************************     наймача  кварти-ри № 48 в житловому будинку № 101 по вул. Петровського в м. Кременчуці офор-мити  акт готовності об’єкта (квартири) до експлуатації та надати  його комуналь-ному  підприємству   «Кременчуцьке  міжміське   бюро  технічної   інвентаризації  Полтавської обласної  ради» для  подальшої видачі свідоцтва про право власності на нерухоме майно та його державної реєстрації за  власниками квартир, вказаних в пункті 1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3. Доручити  акт  готовності об’єкта (квартири) до експлуатації підписувати начальнику   управління   житлово-комунального   господарства.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4.  Оформити   право   власності   на   квартири  та видати свідоцтва про право власності   власникам  квартир,  вказаних   в  пункті 1.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5.  Комунальному  підприємству  «Кременчуцьке   міжміське  бюро  технічної </w:t>
      </w:r>
    </w:p>
    <w:p>
      <w:pPr>
        <w:pStyle w:val="Normal"/>
        <w:rPr/>
      </w:pPr>
      <w:r>
        <w:rPr>
          <w:lang w:val="uk-UA"/>
        </w:rPr>
        <w:t>інвентаризації  Полтавської  обласної  ради»  запропонувати   внести  зміни  в тех-нічну  документацію квартир, вказаних  в  пункті 1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6. Директору комунального госпрозрахункового житлово-експлуатаційного підприємства  «Автозаводське» внести  відповідні  зміни  в  план житлового будинку № 101 по вул. Петровськог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7.  Строк дії  цього рішення – 2 рок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8.  Контроль за  виконанням  цього  рішення покласти на управління житлово-комунального господарств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Міський  голова                                                                             О.М.БАБАЄВ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440" w:right="567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  <w:tab/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пл. Перемоги, 2, м. Кременчук, Полтавська обл., 39600, тел/факс (0536)</w:t>
    </w:r>
    <w:r>
      <w:rPr>
        <w:sz w:val="20"/>
        <w:szCs w:val="20"/>
        <w:lang w:val="uk-UA"/>
      </w:rPr>
      <w:t xml:space="preserve"> 73</w:t>
    </w:r>
    <w:r>
      <w:rPr>
        <w:sz w:val="20"/>
        <w:szCs w:val="20"/>
      </w:rPr>
      <w:t>00</w:t>
    </w:r>
    <w:r>
      <w:rPr>
        <w:sz w:val="20"/>
        <w:szCs w:val="20"/>
        <w:lang w:val="uk-UA"/>
      </w:rPr>
      <w:t>34</w:t>
    </w:r>
    <w:r>
      <w:rPr>
        <w:sz w:val="20"/>
        <w:szCs w:val="20"/>
      </w:rPr>
      <w:t xml:space="preserve">, </w:t>
    </w:r>
    <w:r>
      <w:rPr>
        <w:sz w:val="20"/>
        <w:szCs w:val="20"/>
        <w:lang w:val="uk-UA"/>
      </w:rPr>
      <w:t xml:space="preserve">факс (0536) </w:t>
    </w:r>
    <w:r>
      <w:rPr>
        <w:sz w:val="20"/>
        <w:szCs w:val="20"/>
      </w:rPr>
      <w:t>7</w:t>
    </w:r>
    <w:r>
      <w:rPr>
        <w:sz w:val="20"/>
        <w:szCs w:val="20"/>
        <w:lang w:val="uk-UA"/>
      </w:rPr>
      <w:t>30054,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en-US"/>
      </w:rPr>
      <w:t>E</w:t>
    </w:r>
    <w:r>
      <w:rPr>
        <w:sz w:val="20"/>
        <w:szCs w:val="20"/>
        <w:lang w:val="uk-UA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 xml:space="preserve">: 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en-GB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en-GB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en-GB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  <w:lang w:val="en-GB"/>
      </w:rPr>
      <w:t>.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en-GB"/>
      </w:rPr>
      <w:t xml:space="preserve">, </w:t>
    </w:r>
    <w:r>
      <w:rPr>
        <w:sz w:val="20"/>
        <w:szCs w:val="20"/>
        <w:lang w:val="uk-UA"/>
      </w:rPr>
      <w:t>Код ЄДРПОУ 04057287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55:00Z</dcterms:created>
  <dc:creator>User</dc:creator>
  <dc:description/>
  <cp:keywords/>
  <dc:language>en-US</dc:language>
  <cp:lastModifiedBy>evikonkom</cp:lastModifiedBy>
  <cp:lastPrinted>2011-11-30T17:50:00Z</cp:lastPrinted>
  <dcterms:modified xsi:type="dcterms:W3CDTF">2013-03-13T11:56:00Z</dcterms:modified>
  <cp:revision>3</cp:revision>
  <dc:subject/>
  <dc:title>Про  погодження   введення   в </dc:title>
</cp:coreProperties>
</file>