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5.02.2022</w:t>
        <w:tab/>
        <w:t xml:space="preserve"> № 24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родавченко Світлани Вячеславівни, Бутенка Вячеслава Івановича від 24.01.2022 вх. № 28-21/833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невідповідністю адреси фактичному розташуванню об’єкту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sz w:val="28"/>
          <w:szCs w:val="28"/>
          <w:lang w:val="uk-UA"/>
        </w:rPr>
        <w:t>будинку з господарськими будівлями</w:t>
      </w:r>
      <w:r>
        <w:rPr>
          <w:sz w:val="28"/>
          <w:lang w:val="uk-UA"/>
        </w:rPr>
        <w:t xml:space="preserve"> 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** на № ** по пров. *********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31T10:10:00Z</cp:lastPrinted>
  <dcterms:modified xsi:type="dcterms:W3CDTF">2022-02-28T10:12:00Z</dcterms:modified>
  <cp:revision>2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