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2.2022                                                                                                            № 19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Грінч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її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рінченко ***** *************, **.**.***** р.н., разом з матір’ю гр. Грінченко ******* *********** для її тимчасового виїзду за межі України від **.**.****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Кременчуцької міської ради Кременчуцького району Полтавської області, встановлено, що малоліт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інченко ***** ************,                    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а за адресою: м. Кременчук, вул. ************, буд. *, кв. **, а фактично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Грінченко ****** 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**********, буд. ****, кв. *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«Про місцеве самоврядування в Україні», ч. 2 ст. 19, ч. 5 ст. 157 Сімейного кодексу України,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5 від 03 лютого 2022 року засідання комісії з питань захисту прав дитини виконавчого комітету Кременчуцької міської ради Кременчуцького району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Кременчуцької міської ради Кременчуцького району Полтавської області про підтвердження місця проживання дитини Грінченко ***** *************, **.**.**** р.н., разом з матір’ю гр. Грінченко ******** ********* для її тимчасового виїзду за межі України від **.**.****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Кременчуцької міської ради Кременчуцького району Полтавської області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0:00Z</dcterms:created>
  <dc:creator>User</dc:creator>
  <dc:description/>
  <dc:language>en-US</dc:language>
  <cp:lastModifiedBy>Admin</cp:lastModifiedBy>
  <cp:lastPrinted>2022-02-04T13:05:00Z</cp:lastPrinted>
  <dcterms:modified xsi:type="dcterms:W3CDTF">2022-02-23T14:10:00Z</dcterms:modified>
  <cp:revision>2</cp:revision>
  <dc:subject/>
  <dc:title>АВТОЗАВОДСЬКА  РАЙОННА  РАДА</dc:title>
</cp:coreProperties>
</file>