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8.02.2022                                                                                                  № 213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літ. «А,а2,а3,а2г»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ндаренко Людмили Павлівни від 27.01.2022 вх. № 28-22/1013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sz w:val="28"/>
        </w:rPr>
        <w:t>адресу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житловому будинку літ. «А,а2,а3,а2г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в.</w:t>
      </w:r>
      <w:r>
        <w:rPr>
          <w:sz w:val="28"/>
        </w:rPr>
        <w:t> </w:t>
      </w:r>
      <w:r>
        <w:rPr>
          <w:sz w:val="28"/>
          <w:lang w:val="uk-UA"/>
        </w:rPr>
        <w:t>хххххххххх, 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2-02-23T06:23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