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8.02.2022</w:t>
        <w:tab/>
        <w:t xml:space="preserve">   № 21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9/25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удрого Максима Олександровича від 20.01.2022                  вх. № 28-22/691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9/25 часткам житлового будинку з господарськи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 по вул. ***** ********* на № *-* по вул. *****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13:00Z</cp:lastPrinted>
  <dcterms:modified xsi:type="dcterms:W3CDTF">2022-02-23T06:21:00Z</dcterms:modified>
  <cp:revision>1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