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2.2022</w:t>
        <w:tab/>
        <w:t xml:space="preserve"> № 21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6/25 частк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цюн Тетяни Ігорівни від 20.01.2022               вх. № 28-22/6931 про зміну адреси об’єкту нерухомого майна у зв’язку з його поділом, розташованому в </w:t>
      </w:r>
      <w:r>
        <w:rPr>
          <w:color w:val="000000"/>
          <w:sz w:val="28"/>
          <w:szCs w:val="28"/>
          <w:lang w:val="uk-UA"/>
        </w:rPr>
        <w:t xml:space="preserve">Автозаводс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6/25 часткам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 *********, 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6T16:56:00Z</cp:lastPrinted>
  <dcterms:modified xsi:type="dcterms:W3CDTF">2022-02-22T14:49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