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02.2022                                                                                                 № 18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Кузьм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гр. Кузьменко **** *************, **.**.**** року народження, із заявою про надання висновку про доцільність призначення його опікуном над гр. Кузьменко **** *********, **.**.****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1.01.2022 № 1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узьменка ***** ************** над Кузьменко **** *********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1-08-04T14:56:00Z</cp:lastPrinted>
  <dcterms:modified xsi:type="dcterms:W3CDTF">2022-02-18T12:10:00Z</dcterms:modified>
  <cp:revision>15</cp:revision>
  <dc:subject/>
  <dc:title>Про затвердження висновку щодо</dc:title>
</cp:coreProperties>
</file>