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8.02.2022 </w:t>
        <w:tab/>
        <w:tab/>
        <w:tab/>
        <w:tab/>
        <w:tab/>
        <w:tab/>
        <w:tab/>
        <w:tab/>
        <w:tab/>
        <w:tab/>
        <w:t>№ 22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тимчасове обмеження рух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у під час проведення </w:t>
      </w:r>
    </w:p>
    <w:p>
      <w:pPr>
        <w:pStyle w:val="Normal"/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ів до Дня вшанування подвигу </w:t>
      </w:r>
    </w:p>
    <w:p>
      <w:pPr>
        <w:pStyle w:val="Normal"/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ів Революції Гідності та увічнення</w:t>
      </w:r>
    </w:p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’яті Героїв Небесної Сот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20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 метою належного відзначення Дня вшанування подвигу учасників Революції Гідності та увічнення пам’яті Героїв Небесної Сотні, керуючись     ст. 6 Закону України «Про дорожній рух» та ст. 30 Закону України              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 обмежити рух автотранспорту під час проведення заходів до Дня вшанування подвигу учасників Революції Гідності та увічнення пам’яті Героїв Небесної Со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іля пам’ятного знаку Героям Небесної сотні з 13 години 45 хвилин до 14 години 45 хвилин 20 лютого 2022 року по вул. Соборній, від пішохідного переходу поряд з Кременчуцькою районною державною адміністрацією (вул. Соборна, 14/23) до перехрестя вул. Соборної з                вул. Миколи Залудя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житлово-комунального господарства Кременчуцької міської ради Кременчуцького району Полтавської області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 Кременчуцькому районному управлінню поліції Головного управління Національної поліції в Полтавській області (Холондович О.І.), батальйону патрульної поліції в місті Кременчук управління патрульної поліції в Полтавській області Департаменту патрульної поліції (Борзенко О.В.) рекомендувати вжити заходів щодо забезпечення безпеки громадян під час проведення зах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илюднити рішення відповідно до вимог законодав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4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8"/>
      <w:lang w:val="uk-UA" w:bidi="ar-SA"/>
    </w:rPr>
  </w:style>
  <w:style w:type="character" w:styleId="Googqstidbitgoogqstidbit0">
    <w:name w:val="goog_qs-tidbit goog_qs-tidbit-0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 w:before="20" w:after="0"/>
      <w:ind w:left="3080" w:right="2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2:00Z</dcterms:created>
  <dc:creator>Bagmet</dc:creator>
  <dc:description/>
  <cp:keywords/>
  <dc:language>en-US</dc:language>
  <cp:lastModifiedBy>Gykova</cp:lastModifiedBy>
  <cp:lastPrinted>2022-02-15T11:25:00Z</cp:lastPrinted>
  <dcterms:modified xsi:type="dcterms:W3CDTF">2022-02-18T13:56:00Z</dcterms:modified>
  <cp:revision>41</cp:revision>
  <dc:subject/>
  <dc:title/>
</cp:coreProperties>
</file>