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.11.2011</w:t>
        <w:tab/>
        <w:tab/>
        <w:tab/>
        <w:tab/>
        <w:tab/>
        <w:tab/>
        <w:tab/>
        <w:tab/>
        <w:t>№ 96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планування квартир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Полтавської області звернулись  власники квартир з проханням дозволити виконати перепланування квартир в м. Кременчуці для поліпшення житлових умов: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-  *********** – вул. 29 Вересня, 7-Б, квартира № 10 –  збільшити  площу кухні 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 рахунок площі вбиральні та частини площі  коридору, демонтувати перего-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одку між кухнею і жилою кімнатою, встановивши на  її  місці  гіпсокартонну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   </w:t>
      </w:r>
      <w:r>
        <w:rPr>
          <w:lang w:val="uk-UA"/>
        </w:rPr>
        <w:t>перегородку та перегородку у вигляді віражного скла з роздвижними дверима,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   </w:t>
      </w:r>
      <w:r>
        <w:rPr>
          <w:lang w:val="uk-UA"/>
        </w:rPr>
        <w:t>перенести дверні прорізі в двох жилих кімнатах, влаштувати об’єднаний  сані-тарний  вузол і збільшити  його  площу за  рахунок  частини  площі  коридору;</w:t>
      </w:r>
    </w:p>
    <w:p>
      <w:pPr>
        <w:pStyle w:val="Normal"/>
        <w:jc w:val="both"/>
        <w:rPr/>
      </w:pPr>
      <w:r>
        <w:rPr>
          <w:lang w:val="uk-UA"/>
        </w:rPr>
        <w:t>-  *************  –   вул. Ернста  Тельмана, 12,  квартира  №  48  –   влаштувати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арочний  пройом  між  кухнею  і  жилою кімнатою, заклавши  існуючу  дверну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рорізь між  кухнею  і  коридором,  влаштувати  об’єднаний  санітарний вузол</w:t>
      </w:r>
    </w:p>
    <w:p>
      <w:pPr>
        <w:pStyle w:val="Normal"/>
        <w:ind w:left="180" w:hanging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та  збільшити  його  площу  за   рахунок  частини   площі   коридору,  закласти</w:t>
      </w:r>
    </w:p>
    <w:p>
      <w:pPr>
        <w:pStyle w:val="Normal"/>
        <w:ind w:left="180" w:hanging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іконну  прорізь  в  одній  з  жилих  кімнат.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и належать власникам на підставі свідоцтва про право власності на нерухоме майно, свідоцтва про право на спадщину за заповітом, договору  дар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чуцької  міської  ради  Полтавської 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Дозволити перепланування квартир в м. Кременчуці згідно з проектною документацією: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1. ********************* – квартири № 10  в  житловому будинку № 7-Б  по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ул. 29 Вересня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2. ******************************  –  квартири  № 48  в  житловому будин-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у № 12 по  вул. Ернста  Тельмана.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ів  квартир – ***********,  **************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квартир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внесення    відповідних   змін   в  пла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их  житлових  будин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про право власності власникам  квартир вказаних в пункті 1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5. Директорам   комунального  госпрозрахункового   житлово-експлуатацій-ного  підприємства  «Автозаводське»,  та товариства  з обмеженою відповідаль-ністю «Житлоінвест»  внести   відповідні   зміни   в плани: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7-Б по  вул. 29 Вересня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житлового будинку № 12  по  вул. Ернста  Тельман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8:00Z</dcterms:created>
  <dc:creator>User</dc:creator>
  <dc:description/>
  <cp:keywords/>
  <dc:language>en-US</dc:language>
  <cp:lastModifiedBy>evikonkom</cp:lastModifiedBy>
  <cp:lastPrinted>2011-11-11T18:46:00Z</cp:lastPrinted>
  <dcterms:modified xsi:type="dcterms:W3CDTF">2013-03-13T11:08:00Z</dcterms:modified>
  <cp:revision>3</cp:revision>
  <dc:subject/>
  <dc:title>Про надання дозволу на </dc:title>
</cp:coreProperties>
</file>