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11.2011</w:t>
        <w:tab/>
        <w:tab/>
        <w:tab/>
        <w:tab/>
        <w:tab/>
        <w:tab/>
        <w:tab/>
        <w:tab/>
        <w:t>№ 93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 *********** –  пров. Героїв Бреста,  89,  квартира  № 53  –  збільшити  площ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ухні за рахунок площі ванної кімнати,  туалету  та  коридору,  демонтувавш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городки між  ними,  влаштувати об’єднаний санітарний вузол за  рахун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ощі  комірки  та  частини  коридору,   влаштувати  нові  дверні  прорізі  між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кухнею  і  жилою  кімнатою  та  між  кухнею  і  балконом;</w:t>
      </w:r>
    </w:p>
    <w:p>
      <w:pPr>
        <w:pStyle w:val="Normal"/>
        <w:jc w:val="both"/>
        <w:rPr/>
      </w:pPr>
      <w:r>
        <w:rPr>
          <w:lang w:val="uk-UA"/>
        </w:rPr>
        <w:t>-  **********, *********   –  вул. Дем’яна  Бєдного, 8,  квартира  № 208  збіль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шити площу кухні за рахунок площі туалету та частини  площі  коридору,  де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онтувавши перегородки між ними, влаштувати об’єднаний санітарний вузол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  збільшити  його  площу  за  рахунок  частини  площі  коридору,  перенести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хідну  дверну  прорізь;  </w:t>
      </w:r>
    </w:p>
    <w:p>
      <w:pPr>
        <w:pStyle w:val="Normal"/>
        <w:jc w:val="both"/>
        <w:rPr/>
      </w:pPr>
      <w:r>
        <w:rPr>
          <w:lang w:val="uk-UA"/>
        </w:rPr>
        <w:t>-  **************, *************, ************* – квартал 297, житловий б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инок № 9, квартира № 86 – влаштувати об’єднаний санітарний вузол;</w:t>
      </w:r>
    </w:p>
    <w:p>
      <w:pPr>
        <w:pStyle w:val="Normal"/>
        <w:jc w:val="both"/>
        <w:rPr/>
      </w:pPr>
      <w:r>
        <w:rPr>
          <w:lang w:val="uk-UA"/>
        </w:rPr>
        <w:t>-  **************, ****************, ***************  – вул. 60-річчя  Жовт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я, 136, квартира № 3  – за  рахунок  зменшення  жилої площі  однієї  з жил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імнат  збільшити  площу  коридору та  влаштувати  комірку;</w:t>
      </w:r>
    </w:p>
    <w:p>
      <w:pPr>
        <w:pStyle w:val="Normal"/>
        <w:jc w:val="both"/>
        <w:rPr/>
      </w:pPr>
      <w:r>
        <w:rPr>
          <w:lang w:val="uk-UA"/>
        </w:rPr>
        <w:t>-  ************** – вул. Сумська, 40-Б, квартира № 40 –  об’єднати  площу час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тини  коридору,  жилої   кімнати,   кухні  та  комірки,   демонтувавши  перего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родки  між  ними,  перенести  дверну  прорізь  в одній з  жилих  кімнат, збіль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шити   площу   ванної   кімнати   за   рахунок   частини   площі  коридору,  де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монтувавши  існуючу перегородку і  влаштувавши  нові  перегородки  з  пере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есенням  дверної  прорізі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належать власникам на підставі свідоцтва про право власності на житло, договорів  міни квартир та дар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міської  ради  Полтавської  обла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1. *********************   –  квартири  № 53  в  житловому будинку № 89 по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в. Героїв Бреста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2. ************************, *****************  –  квартири № 208  в жит-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ловому будинку № 8  по вул. Дем’яна  Бєдного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3. *****************************,  ************************,  *********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*************** –  квартири № 86 в житловому будинку № 9, квартал 297;</w:t>
      </w:r>
    </w:p>
    <w:p>
      <w:pPr>
        <w:pStyle w:val="Normal"/>
        <w:rPr>
          <w:lang w:val="uk-UA"/>
        </w:rPr>
      </w:pPr>
      <w:r>
        <w:rPr>
          <w:lang w:val="uk-UA"/>
        </w:rPr>
        <w:t>1.4. ******************************,  ************************,  ********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**********************  – квартири  №  3  в  житловому  будинку  № 1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 вул. 60-річчя  Жовтня;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5********************************   квартири  № 40  в  житловому  будин-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у № 40-Б  по  вул. Сумській.</w:t>
      </w:r>
    </w:p>
    <w:p>
      <w:pPr>
        <w:pStyle w:val="Normal"/>
        <w:ind w:left="360" w:right="-81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 – ***********,  **********, **********,</w:t>
      </w:r>
    </w:p>
    <w:p>
      <w:pPr>
        <w:pStyle w:val="Normal"/>
        <w:ind w:right="-81" w:hanging="0"/>
        <w:rPr/>
      </w:pPr>
      <w:r>
        <w:rPr>
          <w:lang w:val="uk-UA"/>
        </w:rPr>
        <w:t>**************,  *************,  *************,   ***************,  *******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**********, ************, ****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 квартир вказаних в пункті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5. Директорам  комунальних  госпрозрахункових  житлово-експлуатаційних</w:t>
      </w:r>
    </w:p>
    <w:p>
      <w:pPr>
        <w:pStyle w:val="Normal"/>
        <w:ind w:right="-81" w:hanging="0"/>
        <w:rPr/>
      </w:pPr>
      <w:r>
        <w:rPr>
          <w:lang w:val="uk-UA"/>
        </w:rPr>
        <w:t>підприємств  «Автозаводське»,  «Крюківське»  та голові  правління   об’єднання співвласників  багатоквартирного   будинку   № 53  внести   відповідні   зміни   в плани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89 по пров. Героїв Бреста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8  по вул. Дем’яна  Бєдного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9, квартал 297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136 по вул. 60-річчя  Жовтня;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40-Б  по  вул. Сумській.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uk-UA"/>
        </w:rPr>
        <w:t>.</w:t>
      </w:r>
      <w:r>
        <w:rPr>
          <w:rStyle w:val="InternetLink"/>
          <w:sz w:val="20"/>
          <w:szCs w:val="20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9:00Z</dcterms:created>
  <dc:creator>User</dc:creator>
  <dc:description/>
  <cp:keywords/>
  <dc:language>en-US</dc:language>
  <cp:lastModifiedBy>evikonkom</cp:lastModifiedBy>
  <cp:lastPrinted>2011-11-03T11:02:00Z</cp:lastPrinted>
  <dcterms:modified xsi:type="dcterms:W3CDTF">2013-03-13T09:49:00Z</dcterms:modified>
  <cp:revision>2</cp:revision>
  <dc:subject/>
  <dc:title>Про надання дозволу на </dc:title>
</cp:coreProperties>
</file>