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                                                                                            № 1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лому приміщенню, капітальній будівлі в двох рівнях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тули Павла Петровича від 15.12.2021                     вх. № 28-21/1592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лому приміщенню, капітальній будівлі в двох рівнях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 ххххх на № хх-х по вул. ххххх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1:28:00Z</cp:lastPrinted>
  <dcterms:modified xsi:type="dcterms:W3CDTF">2022-02-16T15:23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