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                                                                                                          №18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оляни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Соляник ******* **********, **.**.**** року народження, із заявою про надання висновку про доцільність призначення її опікуном над Соляник ***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1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оляник ******* ********** над Соляник ******** *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2-02-17T11:24:00Z</dcterms:modified>
  <cp:revision>217</cp:revision>
  <dc:subject/>
  <dc:title/>
</cp:coreProperties>
</file>