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                                                                                                          №18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ювач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Волювач ***** ********, **.**.**** року народження, із заявою про надання висновку про доцільність призначення його опікуном над недієздатним громадянином Волювачем ******* **********, **.**.**** року народження, у зв’язку зі смертю громадянки Волювач ******* *************, опікуна недієздатного Волювача ****** 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22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Волювач ******* ********** над Волювачем ******* 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Волювача ****** ********* над недієздатним Волювачем ******* ********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1T15:17:00Z</cp:lastPrinted>
  <dcterms:modified xsi:type="dcterms:W3CDTF">2022-02-17T11:23:00Z</dcterms:modified>
  <cp:revision>129</cp:revision>
  <dc:subject/>
  <dc:title/>
</cp:coreProperties>
</file>