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1.02.2022</w:t>
        <w:tab/>
        <w:t xml:space="preserve"> № 1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знюк Ніни Олександрівни від 18.01.2022      вх. № 28-21/584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вул. ********** ******* на № **-* по вул. ********** 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27T08:41:00Z</cp:lastPrinted>
  <dcterms:modified xsi:type="dcterms:W3CDTF">2022-02-16T14:26:00Z</dcterms:modified>
  <cp:revision>2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