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.02.2022</w:t>
        <w:tab/>
        <w:t xml:space="preserve">   № 17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 частці </w:t>
      </w:r>
      <w:r>
        <w:rPr>
          <w:b/>
          <w:sz w:val="28"/>
          <w:szCs w:val="28"/>
          <w:lang w:val="uk-UA"/>
        </w:rPr>
        <w:t xml:space="preserve">житлового будинку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варич Юлії Леонідівни від 25.01.2022                  вх. № 28-22/88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 частці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їзд *****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17T08:27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