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11.02.2022</w:t>
        <w:tab/>
        <w:t xml:space="preserve">   № 175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1/2 частці житлового будинку з господарськими будівля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Шаблія Вячеслава Вікторовича, Шаблія Володимира Вікторовича від 28.01.2022 вх. № 28-22/1060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1/2 частці житлового будинку з господарськими будівлями</w:t>
      </w:r>
      <w:r>
        <w:rPr>
          <w:sz w:val="28"/>
          <w:lang w:val="uk-UA"/>
        </w:rPr>
        <w:t xml:space="preserve"> в м. Кременчуц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 ***** ****** *******, 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1-13T09:59:00Z</cp:lastPrinted>
  <dcterms:modified xsi:type="dcterms:W3CDTF">2022-02-17T08:16:00Z</dcterms:modified>
  <cp:revision>19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