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.02.2022</w:t>
        <w:tab/>
        <w:t xml:space="preserve">   № 17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</w:t>
      </w:r>
      <w:r>
        <w:rPr>
          <w:b/>
          <w:sz w:val="28"/>
          <w:szCs w:val="28"/>
          <w:lang w:val="uk-UA"/>
        </w:rPr>
        <w:t>літ. «А, а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итулько Катерини Олексіївни, Питулька Сергія Володимировича від 27.01.2022 вх. № 28-22/101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«А, а»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2-17T08:05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