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1.02.2022</w:t>
        <w:tab/>
        <w:t xml:space="preserve">   № 17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3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домоволодіння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тер Ольги Василівни від 18.01.2022                  вх. № 28-22/587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 частці домоволодіння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 по вул. ********* на № *-* по вул. 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4:13:00Z</cp:lastPrinted>
  <dcterms:modified xsi:type="dcterms:W3CDTF">2022-02-17T07:49:00Z</dcterms:modified>
  <cp:revision>1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