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.02.2022</w:t>
        <w:tab/>
        <w:t xml:space="preserve">   № 1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1/25 часткам житлового будинку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івченка Валерія Васильовича від 21.01.2022                  вх. № 28-22/72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1/25 часткам житлового будинку з господарськими будівлями та споруда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 ****** ****** на № **-* по вул. ****** 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2-17T07:07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