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</w:t>
        <w:tab/>
        <w:tab/>
        <w:tab/>
        <w:tab/>
        <w:t xml:space="preserve">                                           № 17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івлі № 16, в м. Кременчуці фізичній особі-підприємцю Крамаренко Клавдії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Крамаренко Клавдії Василівни</w:t>
      </w:r>
      <w:r>
        <w:rPr>
          <w:sz w:val="28"/>
          <w:szCs w:val="28"/>
          <w:lang w:val="uk-UA"/>
        </w:rPr>
        <w:t xml:space="preserve"> від 24.01.2022 № 28-28/836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просп. Лесі Українки, в районі будівлі № 1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 xml:space="preserve">Крамаренко Клавдії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івлі № 16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42,00 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Крамаренко Клавдії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2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 xml:space="preserve">Крамаренко Клавдію </w:t>
      </w:r>
      <w:r>
        <w:rPr>
          <w:sz w:val="28"/>
          <w:szCs w:val="28"/>
          <w:lang w:val="uk-UA"/>
        </w:rPr>
        <w:t>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1-26T15:42:00Z</cp:lastPrinted>
  <dcterms:modified xsi:type="dcterms:W3CDTF">2022-02-16T13:33:00Z</dcterms:modified>
  <cp:revision>5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