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2.2022                                                                                                         № 1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скіній *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Носкіна ******** **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Носкіна ******* ***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неповнолітньої Носкіної ********** **********, **.**.**** р.н., проведена відповідно до частини першої      статті 135 Сімейного кодексу України (за вказівкою заявника),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(витяг № *********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Носкіна ******* ************, **.**.**** р.н., проживає в сім’ї баби, гр. Носкіної ******** **********, **.**.**** р.н., за адресою:          м. Кременчук, вул. ********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1.02.2022          (№ 01-30/322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Носкіній ***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Носкіної ********* 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7:00Z</dcterms:created>
  <dc:creator>User</dc:creator>
  <dc:description/>
  <dc:language>en-US</dc:language>
  <cp:lastModifiedBy>Admin</cp:lastModifiedBy>
  <cp:lastPrinted>2022-02-03T08:17:00Z</cp:lastPrinted>
  <dcterms:modified xsi:type="dcterms:W3CDTF">2022-02-15T12:17:00Z</dcterms:modified>
  <cp:revision>2</cp:revision>
  <dc:subject/>
  <dc:title>АВТОЗАВОДСЬКА  РАЙОННА  РАДА</dc:title>
</cp:coreProperties>
</file>