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1.02.2022                                                                                                         № 1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ій Горкун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            служби у місті Кременчуці Кременчуцького району Полтавської області Північно-Східного міжрегіонального управління Міністерства юстиції                      (м. Суми) від 30.11.2021 № 140812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1.2022 (№ 01-30/40),               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 від 12 січ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ідмовити Автозаводському відділу державної виконавчої служби у місті Кременчуці Кременчуцького району Полтавської області Північно-Східного міжрегіонального управління Міністерства юстиції (м. Суми) у наданні дозволу на реалізацію 1/4 частки квартири № ** в будинку № ** по проспекту ********** в м. Кременчуці, що належить на праві спільної часткової власності Горкуну ****** ***********, право користування якою має малолітній Горкун ****** **********, **.**.**** 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4:00Z</dcterms:created>
  <dc:creator>User</dc:creator>
  <dc:description/>
  <dc:language>en-US</dc:language>
  <cp:lastModifiedBy>Admin</cp:lastModifiedBy>
  <cp:lastPrinted>2021-05-27T08:07:00Z</cp:lastPrinted>
  <dcterms:modified xsi:type="dcterms:W3CDTF">2022-02-15T12:14:00Z</dcterms:modified>
  <cp:revision>2</cp:revision>
  <dc:subject/>
  <dc:title>АВТОЗАВОДСЬКА  РАЙОННА  РАДА</dc:title>
</cp:coreProperties>
</file>