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№ 18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  <w:tab/>
      </w:r>
    </w:p>
    <w:p>
      <w:pPr>
        <w:pStyle w:val="Normal"/>
        <w:tabs>
          <w:tab w:val="clear" w:pos="708"/>
          <w:tab w:val="left" w:pos="758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Махоркін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ахор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Махоркіної ***** ********, гр. Махоркіна ************ **********, неповнолітнього Махоркіна ********* **************, **.**.**** р.н., які зареєстровані за адресою: м. Кременчук, вул. ***************, буд. **, кв. 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              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Махоркіній ***** ******** та Махоркіну ********* *********** дати згоду неповнолітньому Махоркіну ********** *******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 * по *** кварталу в м. Кременчуці, що належить Петричуку **** ************, на ім’я неповнолітнього Махоркіна ********** *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Махоркіній ***** ******* та Махоркіну **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 * по *** кварталу в м. Кременчуці, що належить Петричуку ***** *********, від імені малолітньої Махоркіної ******** ***********, **.**.**** р.н., за яким вона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User</dc:creator>
  <dc:description/>
  <dc:language>en-US</dc:language>
  <cp:lastModifiedBy>Admin</cp:lastModifiedBy>
  <cp:lastPrinted>2021-05-27T08:07:00Z</cp:lastPrinted>
  <dcterms:modified xsi:type="dcterms:W3CDTF">2022-02-15T12:11:00Z</dcterms:modified>
  <cp:revision>2</cp:revision>
  <dc:subject/>
  <dc:title>АВТОЗАВОДСЬКА  РАЙОННА  РАДА</dc:title>
</cp:coreProperties>
</file>