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1.02.2022                                                                                                   № 186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Котелевськог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Котелевської ***** **********, неповнолітнього Котелевського ********* ***********, **.**.**** р.н., які зареєстровані за адресою: м. Кременчук, просп. *********, буд. **/**, кв. 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1.01.2022 (№ 01-30/39), рішення комісії з питань захисту прав дитини виконавчого комітету Кременчуцької міської ради Кременчуцького району Полтавської області  (витяг з протоколу № 2 від 12 січ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Котелевській ***** ******** дати згоду неповнолітньому Котелевському *********** **********, **.**.**** р.н.,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2 частки квартири № *** в будинку № ** по вулиці ***** в м. Кременчуці, що належить неповнолітньому Котелевському ********** ***********, **.**.**** р.н.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квартири № ** в будинку № **/** по проспекту *********** в м. Кременчуці, що належить Медведь ******* **********, Опирайлу ********** *********, Котелевській ***** **********, на ім’я неповнолітнього Котелевського ******** *********, **.**.**** р.н., за яким він отримає у власність цю кварти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5:00Z</dcterms:created>
  <dc:creator>User</dc:creator>
  <dc:description/>
  <dc:language>en-US</dc:language>
  <cp:lastModifiedBy>Admin</cp:lastModifiedBy>
  <cp:lastPrinted>2021-05-27T08:07:00Z</cp:lastPrinted>
  <dcterms:modified xsi:type="dcterms:W3CDTF">2022-02-15T12:05:00Z</dcterms:modified>
  <cp:revision>2</cp:revision>
  <dc:subject/>
  <dc:title>АВТОЗАВОДСЬКА  РАЙОННА  РАДА</dc:title>
</cp:coreProperties>
</file>