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4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1.02.2022                                                                                                   № 18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Гаркав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Гаркавенка ********** ************, який зареєстрований за адресою: м. Кременчук, вул. ************, буд. *, кв. **,              гр. Гаркавенко **** *********, яка зареєстрована за адресою: м. Кременчук, вул. ****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1.2022 (№ 01-30/4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 від 12 січ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Гаркавенку ********* ********** та  Гаркавенко **** ********* на вчинення правоч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1/2 частки квартири № ** в будинку № * по *** кварталу в м. Кременчуці, що належить Парфьонову ********* **********, від імені малолітнього Гаркавенка ******** **********, **.**.**** р.н., за яким він отримає у власність цю частку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2:00Z</dcterms:created>
  <dc:creator>User</dc:creator>
  <dc:description/>
  <dc:language>en-US</dc:language>
  <cp:lastModifiedBy>Admin</cp:lastModifiedBy>
  <cp:lastPrinted>2021-12-16T09:01:00Z</cp:lastPrinted>
  <dcterms:modified xsi:type="dcterms:W3CDTF">2022-02-15T12:02:00Z</dcterms:modified>
  <cp:revision>2</cp:revision>
  <dc:subject/>
  <dc:title>АВТОЗАВОДСЬКА  РАЙОННА  РАДА</dc:title>
</cp:coreProperties>
</file>