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1.02.2022                                                                                                   № 184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 неповнолітнім сином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донькою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р. Овсяннікова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Овсяннікова ******* **********, який проживає за адресою: м. Кременчук, вул. *********, буд. **, кв. **, про визначення способів його участі у вихованні та спілкуванні з неповнолітнім сином Овсянніковим ********** **********, **.**.**** р.н., та малолітньою донькою Овсянніковою ******** *********,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1.01.2022 (№ 01-30/4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 від 12 січня 2022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гр. Овсяннікову ******** ********* для участі у вихованні та спілкуванні з неповнолітнім сином Овсянніковим ******* ************, **.**.**** р.н., такі способи участі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бачення кожної суботи місяця з 10.00 год. до 17.00 год. за згодою неповнолітнього Овсяннікова ******** 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Встановити гр. Овсяннікову ****** ********* для участі у вихованні та спілкуванні з малолітньою донькою Овсянніковою ******** **********, **.**.**** р.н., такі способи участі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бачення кожної суботи місяця з 10.00 год. до 17.00 год., з обов’язковим здійсненням батьком супроводу дитини з місця її перебування/проживання на побачення та повернення дитини за місцем її прожива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9:00Z</dcterms:created>
  <dc:creator>User</dc:creator>
  <dc:description/>
  <dc:language>en-US</dc:language>
  <cp:lastModifiedBy>Admin</cp:lastModifiedBy>
  <cp:lastPrinted>2022-01-13T13:06:00Z</cp:lastPrinted>
  <dcterms:modified xsi:type="dcterms:W3CDTF">2022-02-15T11:59:00Z</dcterms:modified>
  <cp:revision>2</cp:revision>
  <dc:subject/>
  <dc:title>АВТОЗАВОДСЬКА  РАЙОННА  РАДА</dc:title>
</cp:coreProperties>
</file>