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2.2022</w:t>
        <w:tab/>
        <w:tab/>
        <w:tab/>
        <w:tab/>
        <w:tab/>
        <w:tab/>
        <w:tab/>
        <w:tab/>
        <w:tab/>
        <w:tab/>
        <w:tab/>
        <w:t xml:space="preserve">     № 1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поділ асигнувань на </w:t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у підтримку громадських</w:t>
      </w:r>
    </w:p>
    <w:p>
      <w:pPr>
        <w:pStyle w:val="Normal"/>
        <w:rPr/>
      </w:pPr>
      <w:r>
        <w:rPr>
          <w:b/>
          <w:sz w:val="28"/>
          <w:szCs w:val="28"/>
        </w:rPr>
        <w:t>об’єднань</w:t>
      </w:r>
      <w:r>
        <w:rPr/>
        <w:t xml:space="preserve"> </w:t>
      </w:r>
      <w:r>
        <w:rPr>
          <w:b/>
          <w:sz w:val="28"/>
          <w:szCs w:val="28"/>
        </w:rPr>
        <w:t xml:space="preserve">для здійснення та проведення </w:t>
      </w:r>
    </w:p>
    <w:p>
      <w:pPr>
        <w:pStyle w:val="Normal"/>
        <w:rPr/>
      </w:pPr>
      <w:r>
        <w:rPr>
          <w:b/>
          <w:sz w:val="28"/>
          <w:szCs w:val="28"/>
        </w:rPr>
        <w:t>заходів (проєктів) у І кварталі 2022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виконання законів України «Про статус ветеранів війни, гарантії їх соціального захисту», «Про основи соціальної захищеності осіб з інвалідністю в Україні», постанови Кабінету Міністрів України від 14.02.2018 № 156 «Про затвердження Порядку використання коштів, передбачених у державному бюджеті на фінансову підтримку громадських об’єднань ветеранів, заходи з відвідування військових поховань і військових пам’ятників та з відзначення святкових, пам’ятних та історичних дат», рішення Кременчуцької міської ради Кременчуцького району Полтавської області від 22 грудня 2020 року «Про затвердження Міської комплексної програми «Захисник України»</w:t>
        <w:br/>
        <w:t>на 2021 – 2023 роки», рішення Кременчуцької міської ради Кременчуцького району Полтавської області від 16 грудня 2021 року «Про бюджет Кременчуцької міської територіальної громади на 2022 рік», керуючись</w:t>
        <w:br/>
        <w:t>ст.ст. 28, 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озподілити асигнування на фінансову підтримку громадських об’єднань для здійснення та проведення заходів (проєктів) у І кварталі          2022 року на загальну суму 51 500,00 грн (п’ятдесят одна тисяча пʼятсот грн   00 коп.) згідно з додатком 1, а са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Громадській організації «Об’єднання ветеранів війни та військових конфліктів «Бойове братство» – 12 000,00 грн (дванадцять тисяч 00 коп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Громадській організації «АТО-Майдан-Кременчук» – 27 500,00 грн (двадцять сім тисяч п’ятсот грн 00 коп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ідокремленому підрозділу громадської організації «Всеукраїнська спілка учасників АТО, бойових дій та миротворчих місій» в Полтавській області м. Кременчук –  12 000,00 грн (дванадцять тисяч 00 коп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тверди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ложення про проведення заходу «День вшанування учасників бойових дій на території інших держав та річниці виведення військ з Афганістану» у 2022 році (додаток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ложення 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єкт «Випуск календаря на 2022 рік» у 2022 році (додаток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оложення про проведення заходу «День Героїв Небесної Сотні» у    2022 році (додаток 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Положення про проведення заходу «День Добровольця» у 2022 році  (додаток 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иконанням рішення покласти на секретаря міської ради Гриценка Ю.В. та на заступника міського голови Усанову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го райо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Розподіл асигнувань на фінансову підтримку громадських об’єднань для здійснення та проведення заходів (проєктів) у І кварталі 2022</w:t>
      </w:r>
      <w:r>
        <w:rPr/>
        <w:t xml:space="preserve"> ро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551"/>
        <w:gridCol w:w="1559"/>
      </w:tblGrid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94692864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громадського об’єдн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громадського об’є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до затвер –дження, грн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дська організація «Об’єднання ветеранів війни та військових конфліктів «Бойове брат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щенко Олег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 000,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дська організація «АТО-Майдан-Кременчу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ченко Леонід Юх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 500,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окремлений підрозділ громадської організації «Всеукраїнська спілка учасників АТО, бойових дій та миротворчих місій» в Полтавській області м. Кременч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іянчук Анатолій Анато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 000,0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1 500,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Директор Департаменту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/>
      </w:pPr>
      <w:r>
        <w:rPr>
          <w:b/>
          <w:sz w:val="28"/>
        </w:rPr>
        <w:t xml:space="preserve">соціального захисту населення 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>Кременчуцької міської ради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Кременчуцького району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Полтавської області                                                                Марина ДО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еменчуцького район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проведення заходу «День вшанування учасників бойових ді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иторії інших держав та річниці виведення 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військ з Афганістану» у 2022 роц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 заходу: «День вшанування учасників бойових дій на території інших держав та 33-річчя виведення військ з Афганістан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рмін реалізації заходу: 15 лютого 2022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вний розпорядник коштів: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альні виконавці (організатори) заходу: громадська організація «Об’єднання ветеранів війни та військових конфліктів «Бойове братство», інші громадські ветеранські організації при сприянні командування Кременчуцького військового гарнізону та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проведення заходу: міськ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ільова спрямованість (цільова група): воїни-афганці та учасники бойових дій, які виконували військовий обов’язок на території інших держав, де велись бойові дії,</w:t>
      </w:r>
      <w:r>
        <w:rPr/>
        <w:t xml:space="preserve"> </w:t>
      </w:r>
      <w:r>
        <w:rPr>
          <w:sz w:val="28"/>
          <w:szCs w:val="28"/>
        </w:rPr>
        <w:t>молодь Кременчуц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а проведення заходу: вшанування воїнів-афганців та учасників бойових дій, які виконували військовий обов’язок на території інших держав, шляхом проведення суспільних заходів та поширення інформації через засоби масової інформації. Організація виховання у молоді високих морально-етичних якостей патріотизму та гуманізму, шанобливого ставлення до ветеранів війни, які виконували військовий обов’язок на території інших держав, де велись бойові д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слий опис реалізації заход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оргкомітету з підготовки та відзначення в м. Кременчуці «Дня вшанування учасників бойових дій на території інших держав», упорядкування меморіальних дошок, пам’ятників, місць поховання загиблих воїнів-інтернаціоналістів, меморіального комплексу у парку «Воїнів-інтернаціоналісті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ня зустрічі з офіцерами ЗС України – ветеранами війни в Афганістані, учасниками бойових дій, які виконували військовий обов’язок  на території інших держав, де велись бойові дії та миротворчі операц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ня мітингу-реквієму і покладання квітів до стел та пам’ятника загиблим воїнам-інтернаціоналістам (парк «Воїнів-інтернаціоналістів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ізація проведення вечора пам’яті та поминального обіду по вшануванню загиблих учасників бойових ді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шторис заходу (детальний розрахуно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транспортні витрати – 12 000,00 грн (3 автобуси х 500 грн/год. х 8 годин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кладання корзини квітів, відвідування могил бойових побратимів на міських кладовищах і покладання квітів, організація і проведення вечору-помину загиблих побратимів (позабюджетне фінансуванн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ього – 12 000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чікувані результати (якісні і кількісні показники): підвищення патріотизму серед учасників спланованих заходів, розвиток патріотичного виховання молоді на прикладах старших поколінь, впровадження принципів вірності бойовим традиціям, співробітництва між членами різних ветеранських організацій, виховання в учнів різних навчальних закладів готовності до захисту Вітчизни та відстоювання інтересів держа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ієнтована кількість осіб, залучених до реалізації програми:</w:t>
      </w:r>
      <w:r>
        <w:rPr/>
        <w:t xml:space="preserve"> </w:t>
      </w:r>
      <w:r>
        <w:rPr>
          <w:sz w:val="28"/>
          <w:szCs w:val="28"/>
        </w:rPr>
        <w:t xml:space="preserve">загальна кількість осіб, які візьмуть участь у заходах – 360, в тому числі: волонтерів – 60; ветеранів – 3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/>
      </w:pPr>
      <w:r>
        <w:rPr>
          <w:b/>
          <w:sz w:val="28"/>
          <w:szCs w:val="28"/>
        </w:rPr>
        <w:t>виконкому міської ради                                                    Руслан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Директор Департаменту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/>
      </w:pPr>
      <w:r>
        <w:rPr>
          <w:b/>
          <w:sz w:val="28"/>
        </w:rPr>
        <w:t xml:space="preserve">соціального захисту населення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>Кременчуцької міської ради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/>
      </w:pPr>
      <w:r>
        <w:rPr>
          <w:b/>
          <w:sz w:val="28"/>
        </w:rPr>
        <w:t xml:space="preserve">Кременчуцького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олтавської області                                                                Марина ДОЦЕНКО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го райо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єкт «Випуск календаря на 2022 рік» у 2022 роц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 проєкту: «Випуск патріотичного календар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рмін реалізації проєкту: січень – лютий 2022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вний розпорядник коштів: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альні виконавці (організатори) проєкту: громадська організація «АТО-Майдан-Кременчу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івень проведення проєкту: міськ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ільова спрямованість (цільова група): члени громадської організації, учасники антитерористичної операції/операції Об’єднаних сил, члени сімей загиблих (померлих) учасників антитерористичної операції/операції Об’єднаних сил, волонтери та мешканці м. Кременчу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а проведення проєкту: висловлення подяки захисникам за участь в антитерористичній операції/операції Об’єднаних сил, увіковічнення подвигу учасників антитерористичної операції/операції Об’єднаних с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ислий опис реалізації проєкту: виготовлення календарів на 2022 рік, розповсюдження серед учасників антитерористичної операції/операції Об’єднаних сил, навчальних закладів, бібліотек та комунальних уста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шторис проєкту (детальний розрахунок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зайн та виготовлення ескізу календаря на 2022 рік – 3 000,00 грн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готовлення календаря – 12 500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ього – 15 500,00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ікувані результати (якісні і кількісні показники): об’єднання кременчужан у прагненні пошани до учасників антитерористичної операції/операції Об’єднаних сил, увіковічнення подвигу загиблих в антитерористичній операції/операції Об’єднаних сил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еруючий справами </w:t>
      </w:r>
    </w:p>
    <w:p>
      <w:pPr>
        <w:pStyle w:val="Normal"/>
        <w:rPr/>
      </w:pPr>
      <w:r>
        <w:rPr>
          <w:b/>
          <w:sz w:val="26"/>
          <w:szCs w:val="26"/>
        </w:rPr>
        <w:t>виконкому міської ради                                                    Руслан ШАПОВАЛО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 xml:space="preserve">Директор Департаменту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/>
      </w:pPr>
      <w:r>
        <w:rPr>
          <w:b/>
          <w:sz w:val="26"/>
          <w:szCs w:val="26"/>
        </w:rPr>
        <w:t xml:space="preserve">соціального захисту населення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еменчуцької міської ради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еменчуцького район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лтавської області                                                                Марина ДОЦЕНКО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го район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про проведення заходу «День Героїв Небесної Сотні» у 2022 роц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 заходу: «День Героїв Небесної Сотні, 8 річниця Революції Гідності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рмін реалізації заходу: 20 лютого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вний розпорядник коштів: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альні виконавці (організатори) заходу: громадська організація «АТО-Майдан-Кременчу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проведення заходу: міськ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ільова спрямованість (цільова група): члени громадської організації, учасники Майдану, учасники антитерористичної операції/операції Об’єднаних сил, члени сімей загиблих (померлих) учасників антитерористичної операції/операції Об’єднаних сил, волонтери та мешканці м. Кременчу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та проведення заходу: висвітлення подвигу та жертовності учасників Євромайдану, залучення до заходів родини Героя України І. Сердюка, учасників Революції Гідності та учасників антитерористичної операції/операції Об’єднаних си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слий опис реалізації заход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кладання вінків та квітів до стели Героїв Небесної Сотні, до могили Героя України І. Сердю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иїзд на могилу майданівця Євгена Случа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гляд документального філь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зустрічей учасників Революції Гідності та учасників антитерористичної операції/операції Об’єднаних сил зі школярами, студен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шторис заходу (детальний розрахунок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енда автотранспорту – 12 000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ього – 12 000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чікувані результати (якісні і кількісні показники): підняття патріотичного духу, об’єднання кременчужан у бажанні до євроінтеграції, прагненні до єдності, пошани до учасників антитерористичної операції/операції Об’єднаних сил, загиблих внаслідок антитерористичної операції/операції Об’єднаних сил кременчуж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ієнтована кількість осіб, залучених до реалізації програми: загальна кількість осіб, які візьмуть участь у заході – 1000, в тому числі: запрошені гості з інших ветеранських громадських організацій – 20, члени волонтерського руху м. Кременчука та гості з інших регіонів, керівництво Кременчуцької міської ради Кременчуцького району Полтавської області –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/>
      </w:pPr>
      <w:r>
        <w:rPr>
          <w:b/>
          <w:sz w:val="28"/>
          <w:szCs w:val="28"/>
        </w:rPr>
        <w:t>виконкому міської ради                                                    Руслан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Директор Департаменту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соціального захисту населення 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/>
      </w:pPr>
      <w:r>
        <w:rPr>
          <w:b/>
          <w:sz w:val="28"/>
        </w:rPr>
        <w:t xml:space="preserve">Кременчуцької міської ради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>Кременчуцького району</w:t>
      </w:r>
    </w:p>
    <w:p>
      <w:pPr>
        <w:pStyle w:val="Normal"/>
        <w:rPr/>
      </w:pPr>
      <w:r>
        <w:rPr>
          <w:b/>
          <w:sz w:val="28"/>
        </w:rPr>
        <w:t>Полтавської області                                                                Марина ДОЦЕНКО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го район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про проведення заходу «День Добровольця» у 2022 роц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 заходу: «День Добровольц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рмін реалізації заходу: 14 березня 2022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вний розпорядник коштів: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і виконавці (організатори) заходу: відокремлений підрозділ громадської організації «Всеукраїнська спілка учасників АТО, бойових дій та миротворчих місій» в Полтавській області м. Кременчу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івень проведення заходу: місь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ільова спрямованість (цільова група): члени відокремленого підрозділу громадської організації «Всеукраїнська спілка учасників АТО, бойових дій та миротворчих місій» в Полтавській області, м. Кременчук, учасники бойових дій та миротворчих місій, члени сімей загиблих (померлих) учасників антитерористичної операції/операції Об’єднаних дій Кременчуц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а проведення заходу: патріотично-виховна робота, пропаганда мужності та героїзму при захисті Україн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ислий опис реалізації заход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зустрічі з головами громадських обʼєднань учасників антитерористичної операції/операції Об’єднаних ді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ідвідування вдома непрацездатних учасників антитерористичної операції/операції Об’єднаних дій та привітання їх листівками та подяк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ладання вінків та квітів на могили воїнів-добровольц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шторис заходу (детальний розрахунок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уги з харчування (святкова каша) – 10 000,00 гр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упівля квітів та вінків для вшанування героїв – 2 000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ього – 12 000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чікувані результати (якісні і кількісні показники): збереження та передача підростаючому поколінню патріотичних якостей та почуття причетності до історії України, військових традицій і звитяг Українського народу, підвищення згуртованості учасників антитерористичної операції/операції Об’єднаних дій.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ієнтовна кількість осіб, залучених до реалізації проєкту: орієнтовна загальна кількість осіб, які візьмуть участь у заходах – 1000, у тому числі: запрошені гості з інших ветеранських громадських організацій – 250; керівники Кременчуцької міської територіальної громади – 5, члени відокремленого підрозділу громадської організації «Всеукраїнська спілка учасників АТО, бойових дій та миротворчих місій» в Полтавській області, м. Кременчук – 136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                                                    Руслан ШАПОВАЛОВ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Директор Департаменту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соціального захисту населення 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/>
      </w:pPr>
      <w:r>
        <w:rPr>
          <w:b/>
          <w:sz w:val="28"/>
        </w:rPr>
        <w:t xml:space="preserve">Кременчуцької міської ради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/>
      </w:pPr>
      <w:r>
        <w:rPr>
          <w:b/>
          <w:sz w:val="28"/>
        </w:rPr>
        <w:t>Кременчуцького район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Полтавської області                                                                Марина ДО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/>
    </w:pPr>
    <w:r>
      <w:rPr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11:00Z</dcterms:created>
  <dc:creator>User</dc:creator>
  <dc:description/>
  <cp:keywords/>
  <dc:language>en-US</dc:language>
  <cp:lastModifiedBy>АТО ДСЗН</cp:lastModifiedBy>
  <cp:lastPrinted>2022-02-03T11:03:00Z</cp:lastPrinted>
  <dcterms:modified xsi:type="dcterms:W3CDTF">2022-02-08T09:02:00Z</dcterms:modified>
  <cp:revision>30</cp:revision>
  <dc:subject/>
  <dc:title>Про створення секторів</dc:title>
</cp:coreProperties>
</file>