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07.02.2022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both"/>
        <w:outlineLvl w:val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0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" w:after="0"/>
              <w:jc w:val="both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атвердження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оложення пр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" w:after="0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Почесну грамоту та Грамоту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иконавчого комітету Кременчуцької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іської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ади Кременчуцького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район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" w:after="0"/>
              <w:outlineLvl w:val="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олтавської області</w:t>
            </w:r>
          </w:p>
        </w:tc>
      </w:tr>
    </w:tbl>
    <w:p>
      <w:pPr>
        <w:pStyle w:val="Normal"/>
        <w:autoSpaceDE w:val="false"/>
        <w:spacing w:before="3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ю заохоченн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ян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ів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ли вагомий </w:t>
      </w:r>
      <w:r>
        <w:rPr>
          <w:sz w:val="28"/>
          <w:szCs w:val="28"/>
        </w:rPr>
        <w:t>внес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вито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яг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значн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піхі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ій, громадські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іяльності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значення д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руючи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.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 «Пр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це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врядув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і»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ий комітет К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ди Кременчуцького району Полтавської області</w:t>
      </w:r>
    </w:p>
    <w:p>
      <w:pPr>
        <w:pStyle w:val="Normal"/>
        <w:autoSpaceDE w:val="false"/>
        <w:spacing w:before="3" w:after="0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рішив:</w:t>
      </w:r>
    </w:p>
    <w:p>
      <w:pPr>
        <w:pStyle w:val="Normal"/>
        <w:autoSpaceDE w:val="false"/>
        <w:spacing w:before="3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firstLine="567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вердит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 w:eastAsia="en-US"/>
        </w:rPr>
        <w:t xml:space="preserve">оложення про Почесну грамоту та Грамоту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конавчого комітету Кременчуцької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іської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ди Кременчуцького району Полтавської област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 xml:space="preserve">додається). </w:t>
      </w:r>
    </w:p>
    <w:p>
      <w:pPr>
        <w:pStyle w:val="Normal"/>
        <w:autoSpaceDE w:val="false"/>
        <w:spacing w:before="3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К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ди Полтавської області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ід 18.11.201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99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ро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 xml:space="preserve">атвердження </w:t>
      </w:r>
      <w:r>
        <w:rPr>
          <w:bCs/>
          <w:sz w:val="28"/>
          <w:szCs w:val="28"/>
        </w:rPr>
        <w:t>Положення про Почесну грамоту та Грамоту виконавчого комітету Кременчуцької міської ради Полтавської області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ажат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,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ратил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нність. 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autoSpaceDE w:val="false"/>
        <w:spacing w:before="3" w:after="0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ru-RU"/>
        </w:rPr>
        <w:t>цього</w:t>
      </w:r>
      <w:r>
        <w:rPr>
          <w:sz w:val="28"/>
          <w:szCs w:val="28"/>
        </w:rPr>
        <w:t xml:space="preserve"> рішення покласти на керуючого  справами виконкому міської ради Шаповалова Р.В.</w:t>
      </w:r>
    </w:p>
    <w:p>
      <w:pPr>
        <w:pStyle w:val="Normal"/>
        <w:autoSpaceDE w:val="false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rPr/>
      </w:pPr>
      <w:r>
        <w:rPr>
          <w:b/>
          <w:bCs/>
          <w:sz w:val="28"/>
          <w:szCs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4956" w:hanging="0"/>
        <w:outlineLvl w:val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firstLine="504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autoSpaceDE w:val="false"/>
        <w:spacing w:before="3" w:after="0"/>
        <w:ind w:firstLine="50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ішення </w:t>
      </w:r>
      <w:r>
        <w:rPr>
          <w:b/>
          <w:sz w:val="28"/>
          <w:szCs w:val="28"/>
        </w:rPr>
        <w:t>виконавчого комітет</w:t>
      </w:r>
      <w:r>
        <w:rPr>
          <w:b/>
          <w:sz w:val="28"/>
          <w:szCs w:val="28"/>
          <w:lang w:val="en-US" w:eastAsia="en-US"/>
        </w:rPr>
        <w:t>у</w:t>
      </w:r>
    </w:p>
    <w:p>
      <w:pPr>
        <w:pStyle w:val="Normal"/>
        <w:autoSpaceDE w:val="false"/>
        <w:spacing w:before="3" w:after="0"/>
        <w:ind w:firstLine="5040"/>
        <w:rPr/>
      </w:pPr>
      <w:r>
        <w:rPr>
          <w:b/>
          <w:sz w:val="28"/>
          <w:szCs w:val="28"/>
          <w:lang w:val="en-US" w:eastAsia="en-US"/>
        </w:rPr>
        <w:t xml:space="preserve">Кременчуцької міської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ди  </w:t>
      </w:r>
    </w:p>
    <w:p>
      <w:pPr>
        <w:pStyle w:val="Normal"/>
        <w:autoSpaceDE w:val="false"/>
        <w:spacing w:before="3" w:after="0"/>
        <w:ind w:firstLine="50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еменчуцького району</w:t>
      </w:r>
    </w:p>
    <w:p>
      <w:pPr>
        <w:pStyle w:val="Normal"/>
        <w:autoSpaceDE w:val="false"/>
        <w:spacing w:before="3" w:after="0"/>
        <w:ind w:firstLine="5040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autoSpaceDE w:val="false"/>
        <w:spacing w:before="3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Положення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про Почесну грамоту та Грамоту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иконавчого комітету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ременчуцької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іської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 w:eastAsia="en-US"/>
        </w:rPr>
        <w:t>ади Кременчуцького району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left="180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олтавської області 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гальні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>оложення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ind w:firstLine="567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bCs/>
          <w:sz w:val="28"/>
          <w:szCs w:val="28"/>
          <w:lang w:val="en-US" w:eastAsia="en-US"/>
        </w:rPr>
        <w:t xml:space="preserve">Почесна грамота та Грамота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конавчого комітету Кременчуцької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 w:eastAsia="en-US"/>
        </w:rPr>
        <w:t xml:space="preserve">іської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ди Кременчуцького району Полтавської області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(далі – Почесна грамота та Грамота) </w:t>
      </w:r>
      <w:r>
        <w:rPr>
          <w:sz w:val="28"/>
          <w:szCs w:val="28"/>
          <w:lang w:val="en-US" w:eastAsia="en-US"/>
        </w:rPr>
        <w:t xml:space="preserve"> - є формою заохочення за значні заслуги перед територіальною громадою міста Кременчука, за вагомий внесок у розвиток місцевого самоврядування, у забезпеченні економічного,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ауково-технічного, соціально-культурного розвитку міста, здобутки в області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і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орон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’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порту,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 w:eastAsia="en-US"/>
        </w:rPr>
        <w:t xml:space="preserve">ахист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порядку, активну благодійницьку, громадську діяльність.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Почесною грамотою та Грамотою нагороджуються мешканц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трудові колектив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активну участь і високі показники та творчі здобутки у праці в сферах та галузях, зазначених в пункті 1.1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Почесною грамотою та Грамотою можуть бути нагороджені громадяни 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озем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сприянн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іальному та економіч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витк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ійну, гуманітарн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сь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іяльність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міцненн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ні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побратимськ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в’язків.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Почесною грамотою може бути нагороджена особа або колектив, що раніше нагороджувались Грамотою, а в разі відзначення дати виходу на пенсію – без передумови попереднього нагородження Грамотою.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5. Вручення </w:t>
      </w:r>
      <w:r>
        <w:rPr>
          <w:bCs/>
          <w:sz w:val="28"/>
          <w:szCs w:val="28"/>
          <w:lang w:val="en-US" w:eastAsia="en-US"/>
        </w:rPr>
        <w:t xml:space="preserve">Почесної грамоти та Грамоти, як правило, приурочується д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п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’ят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дня народженн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що.  </w:t>
      </w:r>
    </w:p>
    <w:p>
      <w:pPr>
        <w:pStyle w:val="Normal"/>
        <w:autoSpaceDE w:val="false"/>
        <w:spacing w:before="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6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і Почесною грамотою та Грамото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ов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у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шановані ци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знака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і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луг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іше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е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попереднього </w:t>
      </w:r>
      <w:r>
        <w:rPr>
          <w:sz w:val="28"/>
          <w:szCs w:val="28"/>
        </w:rPr>
        <w:t>нагородження.</w:t>
      </w:r>
    </w:p>
    <w:p>
      <w:pPr>
        <w:pStyle w:val="Normal"/>
        <w:autoSpaceDE w:val="false"/>
        <w:spacing w:before="2" w:after="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рядок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редставлення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агородження </w:t>
      </w:r>
    </w:p>
    <w:p>
      <w:pPr>
        <w:pStyle w:val="Normal"/>
        <w:autoSpaceDE w:val="false"/>
        <w:spacing w:before="2" w:after="0"/>
        <w:ind w:firstLine="567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чесною грамотою та Грамотою</w:t>
      </w:r>
    </w:p>
    <w:p>
      <w:pPr>
        <w:pStyle w:val="Normal"/>
        <w:autoSpaceDE w:val="false"/>
        <w:spacing w:before="2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Почесною грамотою та Грамотою можуть вносити</w:t>
      </w:r>
      <w:r>
        <w:rPr>
          <w:sz w:val="28"/>
          <w:szCs w:val="28"/>
          <w:lang w:val="en-US" w:eastAsia="en-US"/>
        </w:rPr>
        <w:t xml:space="preserve"> керівники структурн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розділів К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Кременчуцького району Полтавської області та її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приємств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 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ізації, об’єднанн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омадян, які є юридичними особами, незалежно від форми власності та господарювання. </w:t>
      </w:r>
      <w:r>
        <w:rPr>
          <w:sz w:val="28"/>
          <w:szCs w:val="28"/>
        </w:rPr>
        <w:t>При підготовці пропозицій щодо нагородження окремих категорій працівників та громадян слід проявляти виваженість, враховувати їх вагомі заслуги та особистий внесок у розвиток міст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2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2. </w:t>
      </w:r>
      <w:r>
        <w:rPr>
          <w:sz w:val="28"/>
          <w:szCs w:val="28"/>
        </w:rPr>
        <w:t>Пода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ються через управління по роботі з документами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м'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пізніш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іж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 ро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і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повідної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инні місти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ґрунтуванн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ідності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зі стислим викладом заслуг та основних досягнень, внеску в розвиток міста кандид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, що стало підставою для порушення клопотання про нагородження. 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2.3. До подання про нагородження громадян додається розгорнута характеристика кандидата за підписом керівника суб’єкта подання, в якій зазначаються та розкриваються конкретні заслуги, досягнення у трудовій чи суспільній діяльності, обов’язково наявність нагород тощо. У випадку нагородження колективу замість характеристики додаються відомості про трудові досягнення або протокол зборів трудового (творчого або іншого) колективу за підписом голови відповідного профспілкового комітету.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після реєстрації в управлінні по роботі з документами виконавчого комітету Кременчуцької міської ради Кременчуцького району Полтавської області направляються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ереднь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озгляду до відділу з питань кадрової роботи апарату міського голови виконавчого комітету Кременчуцької міської ради Кременчуцького району Полтавської області, де здійснюється аналіз дотримання періодичності нагородження і терміну подачі подання, а також порядок і повнота їх оформлення відповідно п.п. 2.2, 2.3 цього Положення. Завізовані начальником відділу з питань кадрової роботи апарату міського голови виконавчого комітету Кременчуцької міської ради Кременчуцького району Полтавської області подання направляються для подальшого опрацювання.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5. Подання мож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хилятися в разі порушення визначеної періодичності нагородження, порушення терміну подачі клопотання або при його неналежн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ормленні.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2.6. Через управління по роботі з доку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иконавчого комітету Кременчуцької міської ради Кременчуцького району Полтавської області  оригіна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ня подаються на розгляд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му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і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з відповідними резолюція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правляються до відділу з питань кадрової роботи апарату міського голови виконавчого комітету Кременчуцької міської ради Кременчуцького району Полтавської області для підготовки проєкту рішення виконавчого комітету Кременчуцької міської ради Кременчуцького району Полтавської області (далі - Рішення) про нагороди, а їх копії - до організаційно–контрольного відділу апарату міського голови виконавчого комітету Кременчуцької міської ради Кременчуцького району Полтавської області для підготовки Почесних грамот та Грамот.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7. Проєк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іш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відзначе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ю грамотою та Грамотою готується </w:t>
      </w:r>
      <w:r>
        <w:rPr>
          <w:sz w:val="28"/>
          <w:szCs w:val="28"/>
        </w:rPr>
        <w:t xml:space="preserve">відділом з питань кадрової роботи </w:t>
      </w:r>
      <w:r>
        <w:rPr>
          <w:sz w:val="28"/>
          <w:szCs w:val="28"/>
          <w:lang w:val="en-US" w:eastAsia="en-US"/>
        </w:rPr>
        <w:t>апарату міського голови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тільки за умови наявності усіх необхідних документів.</w:t>
      </w:r>
    </w:p>
    <w:p>
      <w:pPr>
        <w:pStyle w:val="Normal"/>
        <w:autoSpaceDE w:val="false"/>
        <w:spacing w:before="2" w:after="0"/>
        <w:ind w:firstLine="567"/>
        <w:jc w:val="both"/>
        <w:rPr/>
      </w:pPr>
      <w:r>
        <w:rPr>
          <w:sz w:val="28"/>
          <w:szCs w:val="28"/>
        </w:rPr>
        <w:t>2.8. Рішення  п</w:t>
      </w:r>
      <w:r>
        <w:rPr>
          <w:sz w:val="28"/>
          <w:szCs w:val="28"/>
          <w:lang w:val="en-US" w:eastAsia="en-US"/>
        </w:rPr>
        <w:t xml:space="preserve">ро </w:t>
      </w:r>
      <w:r>
        <w:rPr>
          <w:sz w:val="28"/>
          <w:szCs w:val="28"/>
        </w:rPr>
        <w:t>відзначе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чесною грамотою та Грамотою приймається на засіданні виконавчого комітету Кременчуцької міської ради Кременчуцького району Полтавської області.</w:t>
      </w:r>
    </w:p>
    <w:p>
      <w:pPr>
        <w:pStyle w:val="Normal"/>
        <w:autoSpaceDE w:val="false"/>
        <w:spacing w:before="2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9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жка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нш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іков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их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ю грамотою та Грамото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би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повідний запис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значенн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и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before="2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0. Почесні грамоти та Грамоти, як правило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ручаю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дорученням - чл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Кременчуцької міської ради Кременчуцького району Полтавської області.  </w:t>
      </w:r>
    </w:p>
    <w:p>
      <w:pPr>
        <w:pStyle w:val="Normal"/>
        <w:autoSpaceDE w:val="false"/>
        <w:spacing w:before="2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уче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их грамот та Грам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о, за урочистих обстави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ході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д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вних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ійн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, пам’ятн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 w:eastAsia="en-US"/>
        </w:rPr>
        <w:t xml:space="preserve">вілейн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приміщенн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на підприємствах, установах, організаціях під час проведенн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гальн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борі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ов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. </w:t>
      </w:r>
    </w:p>
    <w:p>
      <w:pPr>
        <w:pStyle w:val="Normal"/>
        <w:autoSpaceDE w:val="false"/>
        <w:spacing w:before="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2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і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квідації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організ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ен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ективу підприємств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рганізації Почесні грамоти та Грамот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 w:eastAsia="en-US"/>
        </w:rPr>
        <w:t xml:space="preserve">алишають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авонаступ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t xml:space="preserve">3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пис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чесної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 w:eastAsia="en-US"/>
        </w:rPr>
        <w:t>рамоти та Грамо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готовляє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сокоякіс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ер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3,  складеного вертикально навпіл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нії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гої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2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ьові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мленої золотистою  рамкою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ній </w:t>
      </w:r>
      <w:r>
        <w:rPr>
          <w:sz w:val="28"/>
          <w:szCs w:val="28"/>
        </w:rPr>
        <w:t>ї</w:t>
      </w:r>
      <w:r>
        <w:rPr>
          <w:sz w:val="28"/>
          <w:szCs w:val="28"/>
          <w:lang w:val="en-US" w:eastAsia="en-US"/>
        </w:rPr>
        <w:t xml:space="preserve">ї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ременчуць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а рада Кременчуцького райо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тавської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і» т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бражен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раїни 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л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ьо-жовт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ягу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ий тиснени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рбою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ист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ор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»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ій частин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</w:t>
      </w:r>
      <w:r>
        <w:rPr>
          <w:sz w:val="28"/>
          <w:szCs w:val="28"/>
        </w:rPr>
        <w:t>зображення</w:t>
      </w:r>
      <w:r>
        <w:rPr>
          <w:sz w:val="28"/>
          <w:szCs w:val="28"/>
          <w:lang w:val="en-US" w:eastAsia="en-US"/>
        </w:rPr>
        <w:t xml:space="preserve"> залізничного мосту через річку Дніпро в м. Кременчуці з правого берега вище за течіє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і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гор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ременчуць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а Кременчуцького району Полтавської області» синього кольор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і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герб </w:t>
      </w:r>
      <w:r>
        <w:rPr>
          <w:sz w:val="28"/>
          <w:szCs w:val="28"/>
        </w:rPr>
        <w:t>територіальної громади міста К</w:t>
      </w:r>
      <w:r>
        <w:rPr>
          <w:sz w:val="28"/>
          <w:szCs w:val="28"/>
          <w:lang w:val="en-US" w:eastAsia="en-US"/>
        </w:rPr>
        <w:t xml:space="preserve">ременчука на тлі синьо-жовтого стягу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вгорі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яд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міще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иконавчий коміт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color w:val="000000"/>
          <w:sz w:val="28"/>
          <w:szCs w:val="28"/>
          <w:lang w:val="en-US" w:eastAsia="en-US"/>
        </w:rPr>
        <w:t>Кременчуцького району Полтавської області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агороджує». Ліву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млено орнамен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олотист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ор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</w:t>
      </w:r>
      <w:r>
        <w:rPr>
          <w:color w:val="000000"/>
          <w:sz w:val="28"/>
          <w:szCs w:val="28"/>
          <w:lang w:val="en-US" w:eastAsia="en-US"/>
        </w:rPr>
        <w:t xml:space="preserve">. Грамот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иготовляється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 w:eastAsia="en-US"/>
        </w:rPr>
        <w:t xml:space="preserve">исокоякісного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аперу </w:t>
      </w: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en-US" w:eastAsia="en-US"/>
        </w:rPr>
        <w:t xml:space="preserve">ормату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4. На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 w:eastAsia="en-US"/>
        </w:rPr>
        <w:t xml:space="preserve">ицьовому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 w:eastAsia="en-US"/>
        </w:rPr>
        <w:t xml:space="preserve">оці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брамленому синьою рамкою,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верху  розміщені слова «Кременчуцька міська рада Кременчуцького району Полтавської області» синього кольору, нижче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титься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ображення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  <w:lang w:val="en-US" w:eastAsia="en-US"/>
        </w:rPr>
        <w:t xml:space="preserve">територіальної громад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еменчук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а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лі </w:t>
      </w:r>
      <w:r>
        <w:rPr>
          <w:color w:val="000000"/>
          <w:sz w:val="28"/>
          <w:szCs w:val="28"/>
        </w:rPr>
        <w:t>синьо-жовт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тягу.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 xml:space="preserve">ід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им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озміщено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аписи </w:t>
      </w:r>
      <w:r>
        <w:rPr>
          <w:color w:val="000000"/>
          <w:sz w:val="28"/>
          <w:szCs w:val="28"/>
        </w:rPr>
        <w:t>«Грамота</w:t>
      </w:r>
      <w:r>
        <w:rPr>
          <w:color w:val="000000"/>
          <w:sz w:val="28"/>
          <w:szCs w:val="28"/>
          <w:lang w:val="en-US" w:eastAsia="en-US"/>
        </w:rPr>
        <w:t xml:space="preserve">» золотистого кольору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 xml:space="preserve">Виконавчий  комітет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ременчуцької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ької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ади Кременчуцького району Полтавської області нагороджує». У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ижній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 w:eastAsia="en-US"/>
        </w:rPr>
        <w:t xml:space="preserve">астині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 w:eastAsia="en-US"/>
        </w:rPr>
        <w:t xml:space="preserve">ркуша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озміщено </w:t>
      </w:r>
      <w:r>
        <w:rPr>
          <w:color w:val="000000"/>
          <w:sz w:val="28"/>
          <w:szCs w:val="28"/>
        </w:rPr>
        <w:t>зображення</w:t>
      </w:r>
      <w:r>
        <w:rPr>
          <w:color w:val="000000"/>
          <w:sz w:val="28"/>
          <w:szCs w:val="28"/>
          <w:lang w:val="en-US" w:eastAsia="en-US"/>
        </w:rPr>
        <w:t xml:space="preserve"> залізничного мосту через річку Дніпро в м. Кременчуці з правого боку нижче за течією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5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і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утріш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сної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і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агороджує»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н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ьові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і Грамо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с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ів </w:t>
      </w:r>
      <w:r>
        <w:rPr>
          <w:sz w:val="28"/>
          <w:szCs w:val="28"/>
        </w:rPr>
        <w:t>«нагороджує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исуються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ізвище,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 w:eastAsia="en-US"/>
        </w:rPr>
        <w:t xml:space="preserve">м'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-батькові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а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ороджуваної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 підприємств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ізвище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 w:eastAsia="en-US"/>
        </w:rPr>
        <w:t xml:space="preserve">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ерівник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ж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ідомості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они нагороджують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6. П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та Грамо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ріплюють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ідпис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го голов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рбово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ко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конавчого комітет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менчуцької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ької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color w:val="000000"/>
          <w:sz w:val="28"/>
          <w:szCs w:val="28"/>
          <w:lang w:val="en-US" w:eastAsia="en-US"/>
        </w:rPr>
        <w:t>Кременчуцького району Полтавської області</w:t>
      </w:r>
      <w:r>
        <w:rPr>
          <w:sz w:val="28"/>
          <w:szCs w:val="28"/>
          <w:lang w:val="en-US" w:eastAsia="en-US"/>
        </w:rPr>
        <w:t xml:space="preserve">. 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Почесної грамоти, Грамоти розміщені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. Кременчук»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і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городже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</w:t>
      </w:r>
      <w:r>
        <w:rPr>
          <w:sz w:val="28"/>
          <w:szCs w:val="28"/>
          <w:lang w:val="en-US" w:eastAsia="en-US"/>
        </w:rPr>
        <w:t xml:space="preserve">очесн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мота вкладає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ку синього кольору, розділену збоку на всю довжину папки золотим візерунком. У верхній частині лицьового боку зроблене тиснення фарбою золотистого кольору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  <w:lang w:val="en-US" w:eastAsia="en-US"/>
        </w:rPr>
        <w:t xml:space="preserve">територіальної громад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еменчука, посередині золотими літерами зроблений напис «Почесна грамота», внизу - «Кременчу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8. Грамота вкладає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ку синього кольору, розділену збоку на всю довжину папки золотим візерунком. У верхній частині лицьового боку зроблене тиснення фарбою золотистого кольору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  <w:lang w:val="en-US" w:eastAsia="en-US"/>
        </w:rPr>
        <w:t xml:space="preserve">територіальної громад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еменчука, посередині золотими літерами зроблений напис «Грамота», внизу – «Кременчу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9. Почесна грамота та Грамота також можуть вкладатися в папку синього кольору, розділену збоку на всю довжину папки візерунком. У верхній частині лицьового боку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 w:eastAsia="en-US"/>
        </w:rPr>
        <w:t xml:space="preserve">іститься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ображення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 w:eastAsia="en-US"/>
        </w:rPr>
        <w:t xml:space="preserve">ерба </w:t>
      </w:r>
      <w:r>
        <w:rPr>
          <w:sz w:val="28"/>
          <w:szCs w:val="28"/>
          <w:lang w:val="en-US" w:eastAsia="en-US"/>
        </w:rPr>
        <w:t xml:space="preserve">територіальної громад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іст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еменчука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 xml:space="preserve">а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лі </w:t>
      </w:r>
      <w:r>
        <w:rPr>
          <w:color w:val="000000"/>
          <w:sz w:val="28"/>
          <w:szCs w:val="28"/>
        </w:rPr>
        <w:t>синьо-біл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 w:eastAsia="en-US"/>
        </w:rPr>
        <w:t>тягу</w:t>
      </w:r>
      <w:r>
        <w:rPr>
          <w:sz w:val="28"/>
          <w:szCs w:val="28"/>
          <w:lang w:val="en-US" w:eastAsia="en-US"/>
        </w:rPr>
        <w:t xml:space="preserve">. У центральній частині лицьового боку папки міститься зображення центральної алеї скверу імені Олега Бабаєва з фонтаном. 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жні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ні розміщений напи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Кременчук».</w:t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3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before="3" w:after="0"/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рганізаційно-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відділу апарату міського 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виконавчого комітету 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autoSpaceDE w:val="false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autoSpaceDE w:val="false"/>
        <w:spacing w:before="3" w:after="0"/>
        <w:rPr/>
      </w:pPr>
      <w:r>
        <w:rPr>
          <w:b/>
          <w:sz w:val="28"/>
          <w:szCs w:val="28"/>
        </w:rPr>
        <w:t>Полтавської області                                                                Ольга БЕЗУГ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Gykova</cp:lastModifiedBy>
  <cp:lastPrinted>2022-01-12T13:47:00Z</cp:lastPrinted>
  <dcterms:modified xsi:type="dcterms:W3CDTF">2022-02-11T07:57:00Z</dcterms:modified>
  <cp:revision>490</cp:revision>
  <dc:subject/>
  <dc:title/>
</cp:coreProperties>
</file>