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2                                                                                                № 1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36"/>
      </w:tblGrid>
      <w:tr>
        <w:trPr>
          <w:trHeight w:val="1135" w:hRule="atLeast"/>
        </w:trPr>
        <w:tc>
          <w:tcPr>
            <w:tcW w:w="5495" w:type="dxa"/>
            <w:tcBorders/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нада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соціальних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 послуг територіальни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центра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ціального обслуговув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 (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соціальних послуг) Автозаводського т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>рюківського районі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Д</w:t>
            </w:r>
            <w:r>
              <w:rPr>
                <w:b/>
                <w:color w:val="000000"/>
                <w:sz w:val="28"/>
                <w:szCs w:val="28"/>
              </w:rPr>
              <w:t xml:space="preserve">епартамент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соціального захисту населення Кременчуцької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міської ради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го              району П</w:t>
            </w:r>
            <w:r>
              <w:rPr>
                <w:b/>
                <w:color w:val="000000"/>
                <w:sz w:val="28"/>
                <w:szCs w:val="28"/>
              </w:rPr>
              <w:t>олта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/>
          </w:tcPr>
          <w:p>
            <w:pPr>
              <w:pStyle w:val="Heading1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 7 ст. 28 Закону України «Про соціальні послуг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п. 21 постанови Кабінету Міністрів України від 01.06.2020 № 587 «Про організацію надання соціальних послуг», </w:t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.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1. Територіальним центрам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(далі – територіальні центри) надавати мешканцям Кременчуцької міської територіальної громади безоплатно соціальні послуги: громадянам похилого віку, особам з інвалідністю (які досягли 18 - річного віку),</w:t>
      </w:r>
      <w:r>
        <w:rPr>
          <w:sz w:val="28"/>
          <w:szCs w:val="28"/>
          <w:lang w:val="uk-UA"/>
        </w:rPr>
        <w:t xml:space="preserve"> громадянам, які брали участь в антитерористичній операції, операції об’єднаних сил та членам їх сімей, учасникам бойових дій та членам їх сімей, внутрішньо переміщеним особам; бездомним особам у відділеннях територіальних центрів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іальної допомоги вдом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іально-реабілітаційних послуг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ного перебування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ї надання адресної натуральної та грошової допомоги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Центр соціально-психологічної адаптації учасників бойових дій та членів їх сімей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20____  № 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G Times (W1);Times New Roman" w:hAnsi="CG Times (W1);Times New Roman" w:cs="CG Times (W1);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0:00Z</dcterms:created>
  <dc:creator>Admin</dc:creator>
  <dc:description/>
  <cp:keywords/>
  <dc:language>en-US</dc:language>
  <cp:lastModifiedBy>Пользователь Windows</cp:lastModifiedBy>
  <cp:lastPrinted>2022-01-13T09:00:00Z</cp:lastPrinted>
  <dcterms:modified xsi:type="dcterms:W3CDTF">2022-02-11T06:16:00Z</dcterms:modified>
  <cp:revision>5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