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7.02.2022</w:t>
        <w:tab/>
        <w:tab/>
        <w:tab/>
        <w:tab/>
        <w:tab/>
        <w:tab/>
        <w:tab/>
        <w:tab/>
        <w:tab/>
        <w:tab/>
        <w:tab/>
        <w:t>№ 10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з перевезення пасажирів 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ому маршруті заг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А (об’єкт № 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ому автобусному маршруті міста Кременчука від 14.02.2017 № 1 (автобусн</w:t>
      </w:r>
      <w:r>
        <w:rPr>
          <w:b w:val="false"/>
          <w:lang w:val="ru-RU"/>
        </w:rPr>
        <w:t>і</w:t>
      </w:r>
      <w:r>
        <w:rPr>
          <w:b w:val="false"/>
        </w:rPr>
        <w:t xml:space="preserve"> маршрути </w:t>
      </w:r>
      <w:r>
        <w:rPr>
          <w:b w:val="false"/>
          <w:szCs w:val="28"/>
        </w:rPr>
        <w:t xml:space="preserve">№ 3А «вул. Велика набережна – В. Кохнівський хлібозавод») </w:t>
      </w:r>
      <w:r>
        <w:rPr>
          <w:b w:val="false"/>
        </w:rPr>
        <w:t>укладеного з приватним підприємством «Союз-Авто-Експрес»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лист приватного підприємства «Союз-Авто-Експрес» від</w:t>
      </w:r>
      <w:r>
        <w:rPr>
          <w:b w:val="false"/>
          <w:lang w:val="ru-RU"/>
        </w:rPr>
        <w:t xml:space="preserve"> 17.01.</w:t>
      </w:r>
      <w:r>
        <w:rPr>
          <w:b w:val="false"/>
        </w:rPr>
        <w:t>2022 № 2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но оголосити конкурс з перевезення пасажирів на автобусному маршруті загального користування Кременчуцької міської територіальної громади № 3А «вул. Велика набережна – Кохнівський хлібозавод» (об’єкт № 1) відповідно до додатку 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Управлінню транспорту виконавчого комітету Кременчуцької міської ради Кременчуцького району Полтавської області надати оголошення в засоби масової інформації про проведення конкурс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розгляду конкурсних пропозицій та визначенню переможця конкурсу з перевезення пасажирів на автобусних маршрутах загального користування Кременчуцької міської територіальної громади провести конкурс з перевезення пасажирів на автобусних маршрутах загального користування Кременчуцької міської територіальної громади № 3А «вул. Велика набережна – Кохнівський хлібозавод» (об’єкт № 1) в терміни, визначені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з перевезення пасажирів на автобусному маршруті загального користування Кременчуцької міської територіальної громади № 3А «вул. Велика набережна – Кохнівський хлібозавод» (об’єкт № 1) відповідно до п. 60 постанови Кабінету Міністрів України від 03.12.2008 № 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автобусний маршрут № 3А) у розмірі 300 неоподатковуваних мінімумі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ому маршруті загального користування Кременчуцької міської територіальної громади призначити  приватне підприємство «Союз-Авто-Експрес» тимчасовим автомобільним перевізником на маршрут </w:t>
      </w:r>
      <w:r>
        <w:rPr>
          <w:sz w:val="28"/>
          <w:szCs w:val="28"/>
          <w:lang w:val="uk-UA"/>
        </w:rPr>
        <w:t>№ 3А «вул. Велика набережна – Кохнівський хлібозавод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7. Приватному підприємству «Союз-Авто-Експре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і № 3А «вул. Велика набережна – Кохнівський хлібозавод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б’єкт конкурсу № 1 (автобусний маршрут № 3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"/>
        <w:gridCol w:w="659"/>
        <w:gridCol w:w="1233"/>
        <w:gridCol w:w="639"/>
        <w:gridCol w:w="936"/>
        <w:gridCol w:w="875"/>
        <w:gridCol w:w="640"/>
        <w:gridCol w:w="639"/>
        <w:gridCol w:w="1634"/>
        <w:gridCol w:w="853"/>
        <w:gridCol w:w="514"/>
      </w:tblGrid>
      <w:tr>
        <w:trPr>
          <w:trHeight w:val="64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ас роботи на маршрут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од. хв.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, або час відправлення з початкової зупинк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-вості періодич-ності виконання перевезен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8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будні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 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-вмісність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Велика набережна – Кохнівський хлібозавод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 х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 автобусів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з 5:30 до 07:00 – 20 хв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з 07:00 до 09:00 – 10 хв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з 09:00 до 16:00 – 15 хв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з 16:00 до 19:00 – 10 х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19:00 до 22:00 – 20 хв.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 автобусів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з 5:30 до 07:00 – 30 хв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з 07:00 до 19:00 – 20 х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19:00 до 22:00 – 30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</w:r>
      <w:r>
        <w:rPr>
          <w:b/>
          <w:sz w:val="6"/>
          <w:szCs w:val="6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ab/>
      </w:r>
      <w:r>
        <w:rPr>
          <w:b/>
          <w:sz w:val="6"/>
          <w:szCs w:val="6"/>
          <w:lang w:val="uk-UA"/>
        </w:rPr>
        <w:t xml:space="preserve">    </w:t>
      </w:r>
      <w:r>
        <w:rPr>
          <w:b/>
          <w:sz w:val="28"/>
          <w:szCs w:val="28"/>
        </w:rPr>
        <w:t>Руслан ІВАШИ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езення пасажирів на автобусному маршруті загального користування Кременчуцької міської територіальної громади № 3А «вул. Велика набережна – Кохнівський хлібозавод» (об’єкт № 1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ахунок час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9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97,30 грн/год станом на 01.01.202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п = (9,9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97,30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91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21 рік встановлені наступні нарахування на фонд оплати прац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91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861,17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= 391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61,17 = 4775,60 (грн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4775,60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859,6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4775,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59,6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5635,21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*Відповідно до п. 58 постанови Кабінету Міністрів України № 1081 від 03.12.2008 «Про затвердження Порядку проведення конкурсу з перевезення пасажирів на автобусному маршруті загального користування» розмір плати за участь у конкурсі не може перевищувати 300 неоподаткованих мінімумів, а тому </w:t>
      </w:r>
      <w:r>
        <w:rPr>
          <w:b/>
          <w:sz w:val="28"/>
          <w:szCs w:val="28"/>
          <w:lang w:val="uk-UA"/>
        </w:rPr>
        <w:t>Загальну суму робіт</w:t>
      </w:r>
      <w:r>
        <w:rPr>
          <w:sz w:val="28"/>
          <w:szCs w:val="28"/>
          <w:lang w:val="uk-UA"/>
        </w:rPr>
        <w:t xml:space="preserve"> встановити в розмірі </w:t>
      </w:r>
      <w:r>
        <w:rPr>
          <w:b/>
          <w:sz w:val="28"/>
          <w:szCs w:val="28"/>
          <w:lang w:val="uk-UA"/>
        </w:rPr>
        <w:t>51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</w:r>
      <w:r>
        <w:rPr>
          <w:b/>
          <w:sz w:val="6"/>
          <w:szCs w:val="6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ab/>
      </w:r>
      <w:r>
        <w:rPr>
          <w:b/>
          <w:sz w:val="6"/>
          <w:szCs w:val="6"/>
          <w:lang w:val="uk-UA"/>
        </w:rPr>
        <w:t xml:space="preserve">    </w:t>
      </w:r>
      <w:r>
        <w:rPr>
          <w:b/>
          <w:sz w:val="28"/>
          <w:szCs w:val="28"/>
        </w:rPr>
        <w:t>Руслан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2-01-19T14:34:00Z</cp:lastPrinted>
  <dcterms:modified xsi:type="dcterms:W3CDTF">2022-02-10T12:41:00Z</dcterms:modified>
  <cp:revision>308</cp:revision>
  <dc:subject/>
  <dc:title>Про міські маршрути</dc:title>
</cp:coreProperties>
</file>